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Courier New" w:hAnsi="Courier New" w:cs="Courier New"/>
          <w:b/>
          <w:b/>
          <w:sz w:val="20"/>
          <w:szCs w:val="20"/>
          <w:lang w:val="fr-FR"/>
        </w:rPr>
      </w:pPr>
      <w:r>
        <w:rPr>
          <w:rFonts w:cs="Courier New" w:ascii="Courier New" w:hAnsi="Courier New"/>
          <w:b/>
          <w:sz w:val="20"/>
          <w:szCs w:val="20"/>
          <w:lang w:val="fr-FR"/>
        </w:rPr>
      </w:r>
    </w:p>
    <w:p>
      <w:pPr>
        <w:pStyle w:val="PlainText"/>
        <w:jc w:val="center"/>
        <w:rPr>
          <w:b/>
          <w:b/>
          <w:lang w:val="fr-FR"/>
        </w:rPr>
      </w:pPr>
      <w:r>
        <w:rPr>
          <w:b/>
          <w:lang w:val="fr-FR"/>
        </w:rPr>
        <w:t>AFFAIRE N° IT-02-54</w:t>
        <w:br/>
        <w:t xml:space="preserve">LE PROCUREUR contre : </w:t>
      </w:r>
      <w:r>
        <w:rPr>
          <w:b/>
          <w:bCs/>
          <w:lang w:val="fr-FR"/>
        </w:rPr>
        <w:t>SLOBODAN MILOSEVIĆ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sz w:val="20"/>
          <w:szCs w:val="20"/>
          <w:lang w:val="fr-FR"/>
        </w:rPr>
      </w:pPr>
      <w:r>
        <w:rPr>
          <w:rFonts w:cs="Courier New" w:ascii="Courier New" w:hAnsi="Courier New"/>
          <w:b/>
          <w:bCs/>
          <w:sz w:val="20"/>
          <w:szCs w:val="20"/>
          <w:lang w:val="fr-FR"/>
        </w:rPr>
        <w:t>TEMOIN : Ante Marković</w:t>
        <w:br/>
        <w:t>23 Octobre 2003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sz w:val="20"/>
          <w:szCs w:val="20"/>
          <w:lang w:val="fr-FR"/>
        </w:rPr>
      </w:pPr>
      <w:r>
        <w:rPr>
          <w:rFonts w:cs="Courier New" w:ascii="Courier New" w:hAnsi="Courier New"/>
          <w:b/>
          <w:bCs/>
          <w:sz w:val="20"/>
          <w:szCs w:val="20"/>
          <w:lang w:val="fr-FR"/>
        </w:rPr>
        <w:t>(extrait de compte rendu d’audience, pages 27999 - 28099)</w:t>
      </w:r>
    </w:p>
    <w:p>
      <w:pPr>
        <w:pStyle w:val="PlainText"/>
        <w:spacing w:lineRule="auto" w:line="480"/>
        <w:rPr>
          <w:rFonts w:ascii="Courier New" w:hAnsi="Courier New" w:eastAsia="MS Mincho;ＭＳ 明朝" w:cs="Courier New"/>
          <w:b/>
          <w:b/>
          <w:bCs/>
          <w:sz w:val="20"/>
          <w:szCs w:val="20"/>
          <w:lang w:val="fr-FR"/>
        </w:rPr>
      </w:pPr>
      <w:r>
        <w:rPr>
          <w:rFonts w:eastAsia="MS Mincho;ＭＳ 明朝" w:cs="Courier New"/>
          <w:b/>
          <w:bCs/>
          <w:sz w:val="20"/>
          <w:szCs w:val="20"/>
          <w:lang w:val="fr-FR"/>
        </w:rPr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 xml:space="preserve">14   [Le témoin est introduit dans le prétoire] </w:t>
      </w:r>
    </w:p>
    <w:p>
      <w:pPr>
        <w:pStyle w:val="PlainText"/>
        <w:spacing w:lineRule="auto" w:line="480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M. LE JUGE MAY : [interprétation] Oui, Monsieur le Témoin, je vais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demander de prononcer la déclaration solennelle, et je vais vous demand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pour ce faire, Monsieur, de vous leve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8   LE TÉMOIN: ANTE MARKOVIC [Assermenté]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[Le témoin répond par l'interprète]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Je déclare solennellement que je dirais la vérité, toute la vérité et ri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que la vérité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M. LE JUGE MAY : [interprétation] Merci, veuillez vous asseoir, Monsieur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Interrogatoire principal par M. Nice :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4   Q.  [interprétation] Veuillez décliner votre identité, Monsieur.</w:t>
      </w:r>
    </w:p>
    <w:p>
      <w:pPr>
        <w:sectPr>
          <w:headerReference w:type="default" r:id="rId2"/>
          <w:type w:val="nextPage"/>
          <w:pgSz w:w="11906" w:h="16838"/>
          <w:pgMar w:left="1304" w:right="850" w:gutter="0" w:header="709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R.  Je m'appelle Ante Markovic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Q.  Monsieur Markovic, à l'occasion de votre dernière visite à la Hay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avez-vous, en collaboration avec le bureau du Procureur, préparé u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document qui porte aujourd'hui le nom de résumé, document que vous av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signé pour attester de son exactitude et du fait qu'il reflète la vérité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Q.  Mis à part quelques corrections relevées hier, est-ce qu'il s'agit l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d'un document exact, fidèle à la vérité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8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M. NICE : [interprétation] Je vais demander, Monsieur le Président,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soit attribué une cote à ce document. Je précise au greffe qu'il n'y aur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aucune expurgation, donc pas de problème pour ce qui est de la diffusion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ce docume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Mme LA GREFFIÈRE : [interprétation] Pièce 569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L'INTERPRÈTE : N'est pas sûr de la cote. Elle la précisera plus tard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M. NICE : [interprétation]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Q.  Nous allons vous remettre une copie de ce résumé en B/C/S. Vous av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été le dernier premier ministre de la RSFY, et ceci du 16 mars 1989 au 20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décembre 1991. Et je pense que vous avez évité -- vous avez voulu éviter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faire des commentaires à l'opinion publique -- des commentaires public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depuis ce jour-là, n'est-ce pas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R.  Oui, c'est tout à fait exact. C'est la première fois après presque 12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ans que j'interviens devant l'opinion publique, aujourd'h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Q.  Je vais parler d'une déclaration signée puisque il n'est pas just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parler ici d'un résumé. Dans ce résumé, on voit votre parcour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professionnel. Vous êtes ingénieur électricien, vous avez une longue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expérience professionnelle d'abord dans l'industrie, dans les affaires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jusqu'au moment où en 1982 on vous persuade de participer à la vi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politique -- d'entrer dans la vie politique. Et puis vous avez ét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président du conseil exécutif de la République de Croatie jusqu'au mom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où vous êtes devenu le premier ministre, en portant le titre de présid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du conseil fédéral exécutif en 1989 -- 16 mars 1989 à tout moment où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avez été membre du Parti communiste, et vous êtes aujourd'hui toujour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8   actif en tant qu'homme d'affai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R.  C'est exac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Q.  Paragraphe 5, lorsque vous avez été autorisé à constituer u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gouvernement, vous avez été le premier à procéder à votre propre choix po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ce qui est des ministres. Mais pour ce faire, vous avez consulté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républiques. Vous avez pris cette initiative, et pourriez-vous nous di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quelles sont les républiques qui ont demandé à préconiser leur candida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5   privilégié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R.  Dans les conditions que j'avais posées pour accepter ce mandat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premier ministre, c'étaient de disposer d'une liberté maximum dans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mesure du possible, dans les cas où il s'agissait de constituer u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gouvernement. Pour ce faire, j'ai fait les tournées des institutions, je m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suis rendu dans bon nombre d'entreprises, des différentes républiques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partout, où je me suis entretenu y compris les directions des républiques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personne ne m'a posé de conditions. Tout le monde s'est efforcé de répond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aux exigences que j'avais posées moi-même. M. Milosevic a été le seul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m'avoir demandé une chose déterminée, à savoir que la Serbie se fass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accorder la fonction de ministre fédéral de l'intérieur.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Q.  Ceci est évoqué -- ce sujet est évoqué dans un extrait du jour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Jovic. Monsieur Markovic, dans le cadre de la préparation à vo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déposition, vous avez relu de passage de ce livre que vous aviez déjà lui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et certains de ces extraits sont produits, en tant que pièces, en v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d'aider les Juges pour voir s'ils estiment ceci utile. Est-ce que exac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R.  C'est exact. Ce que je puis dire encore, c'est que j'ai été en retard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d'un mois avec la proposition de composition de gouvernement devant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parlement fédéral, en raison des exigences de M. Milosevic qui voulait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tout prix avoir ce poste de ministre de l'Intérieur au gouvernem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fédéral. J'avais mon candidat, M. Zemljaric, qui est originaire de Slovéni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et qui avait auparavant était premier ministre de Slovénie. M. Milosevic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lui, avait insisté tant et si bien que, lorsque je lui ai proposé d'autr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candidats -- je lui avait proposé que la Serbie obtienne le post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ministre des Affaires étrangères. Il a tout rejeté. Il a dit que rien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tout ceci ne pouvait entrer en compte si ce n'est ce poste de minis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fédéral de l'Intérieur. Et il a proposé lui-même plusieurs personnes,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j'ai rejeté toutes ces personnes parce que l'un d'entre eux ne conven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8   pas, l'autre ayant -- et enfin de compte, il avait proposé Gracani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M. NICE : [interprétation] Monsieur le Président, pourrions parl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rapidement de la gestion des pièces. Nous allons demander une cote po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ceci -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M. LE JUGE MAY : [interprétation] Vérifions si elles se sont pratiquem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ainsi, et non -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4   M. NICE : [interprétation] Presque, pas tout à fai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M. LE JUGE MAY : [interprétation] C'est là une sélection déjà opérée. Il y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en a peut-être l'un ou l'autre déjà versé au dossier. Quelle sera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pièc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Mme LA GREFFIÈRE : [interprétation] 570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M. NICE : [interprétation] Vous verrez donc l'intercalaire 1 de la piè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570 qui évoque le sujet général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Q.  Par conséquent, Gracanin est devenu ministre. Mais à votre avis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pourquoi l'accusé a-t-il tellement insisté pour obtenir cette fonction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8   ministre de l'Intérieur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R.  Je pense que les choses sont tout à fait claires. Milosevic,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l'époque, avait exigé l'obtention de ce poste et a, en se faisant, montr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ce qu'il voulait. Il voulait placer sous son contrôle le servic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renseignements à tous les niveaux, à tous les niveaux possibles. Quoi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dans le développement de la Yougoslavie et de ses structures au niveau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l'état, cela ne constituait plus une institution aussi importante au nivea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de la Yougoslavie étant donné que toutes les républiques avaient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ministères de l'Intérieur très développés qui avaient des droits et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organisations propres pour ce qui est des services de renseignements et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contre-espionnage. Et en plus, de tels services avaient été disponibles a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niveau de l'armée. Mais avec le ministère fédéral de l'Intérieur, il y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avait bon nombre de fonctions et d'informations qui n'étaient pas du tout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néglige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Q.  Est-ce que Gracanin n'a plus été, à un moment donné, favorisé pa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Milosevic ? Est-ce qu'on y fait référence à l'intercalaire 2 ? Est-ce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4   c'est le ca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R.  En notre qualité de gouvernement fédéral, nous avions une conception,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un programme de réforme d'organisation de l'état, programm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démocratisation et étant donné que nous étions tous engagés au niveau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réalisation de ce concept et que nous avons œuvré, de toute façon tout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fait correct en sa faveur, il n'y avait aucune raison d'exclure de cela M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Gracanin, et que lui, il fonctionne à l'extérieur de l'équipe. Or, comme 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faisait partie de l'équipe lui-même, de plus en plus, il venait à accept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les éléments qui découlaient de cette politique, de ce travail réalisé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façon conjointe et qui se rapportait à sa partie à lui du travail. Bi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entendu, il n'était plus en mesure de répondre aux exigences qui venai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de la part de M. Milosevic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Q.  Pendant un an et demi après la formation de votre gouvernement, celui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ci a bien fonctionné, était très stable. On parle d'un programme, ceci es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évoqué au paragraphe 11, d'un programme de réformes économiques et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démocratisation. Vous estimez que les mesures que vous avez pris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n'étaient pas, en temps que telles, des réformes mais étaient de nature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créer un environnement propice à cette réforme. Vous prévoyiez dans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programme des réformes, des modifications politiques en économie pour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qui est des droits civils des citoyens et c'était un programme en plusieur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volets commençant par un programme de stabilisation passant par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réformes économiques en vue de la privatisation et pour finir, par u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système plus répartit, avec des élections plus répartites et démocratiques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n'est-ce pas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R.  Oui. C'est exact. Mais pour ce qui est du premier segment que vous av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mentionné et où vous avez précisé qu'il ne s'agissait pas d'une véritab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réforme, je précise qu'il s'agissait d'un programme de stabilisation qui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devait faire cesser l'inflation et donner des cadres dans les ordres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grandeur donnée et sous des conditions déterminés permettr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normalisation du fonctionnement et la réalisation des programmes qui 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devaient que suivr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Q.  Dans votre déclaration signée, paragraphe 11, il y a des point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reprenant vos objectifs. Inutile de les parcourir maintenant. Quelle fû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l'attitude de l'accusé à l'assemblée fédérale exprimée par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représentants de Serbie, de la Vojvodine, du Kosovo. Quelle était cet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attitude de l'accusé par rapport à votre programm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R.  D'après les informations qui me parvenaient de la bouche de plusieur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députés originaires de Serbie, il y a eu des entretiens avec des députés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ils ont eu pour mission de renverser le programme proposé par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gouvernement fédéral en faisant des objections. Et on disait : "Si l'on 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renverse pas Ante Markovic à présent, on ne pourra le renverser dans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quatre années à venir du tout, et il ne nous convient nullement. Donc, 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s'agissait de faire tout le nécessaire pour le renverser." Mais dès cet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session du parlement fédéral et des instances qui ont siégé et deva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lesquelles j'ai présenté mon rapport et où j'ai présenté tous les élément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fondamentaux du programme et où j'ai annoncé la convertibilité de no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monnaie et où j'ai montré cette monnaie convertible, personne n'était a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courant de l'impression de cette monnaie. Je pourrais vous relater, à part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comment j'avais réussi à le faire. Mais à partir de ce moment-là, il y a e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de telles ovations dans le parlement fédéral que personne n'a eu l'idé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poser la question de la défiance à l'égard du gouvernement fédéral. Mais a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fur et à mesure qu'il s'avérait nécessaire d'adopter de nouvelles lois, il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y a eu un certain nombre de députés qui ont fait tout ce qu'ils pouvai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pour entamer le concept de la réforme si ce n'est dans son ensemble, d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moins dans certaines parties, pour le rendre plus difficilement réalisab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et pour gagner du temps et saisir ce que l'on pouvait saisir, notamment, a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niveau des salaires, ce qui a engendré des augmentations de salaire 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Serbie de façon massive et de façon inadmissible à l'époque pour cet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période déterminé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Q.  Dans ce programme que vous proposiez, qu'est-ce qu'il y avait, à vo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avis, qui provoquait la résistance et l'opposition de l'accusé et de s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partisan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R.  Et bien, globalement, ils avaient des objections sur le programme par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que le programme rendait les parties riches du pays encore plus riches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les parties pauvres, encore plus pauvres. Bien entendu, le programme cens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réformé une société doit tenir compte du fait que toutes les parties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société ne sont pas également capables d'accepter ce programme. Certai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ont besoin de plus de temps, d'autres de moins de temps pour le réaliser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Et précisément en raison des différences entre les parties développées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la Croatie et les parties sous-développées de la Croatie. Et la Serbie s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situait au milieu, la Slovénie et la Croatie étaient plus développées.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Macédoine et le Monténégro et la Bosnie-Herzégovine se trouvaient sous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développées ou moins développées que la moyenne et c'est pour cette raison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là que le gouvernement, dans le cadre de ce programme, a décidé de faire 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sorte que les obligations vis-à-vis de l'étranger qui était celle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Macédoine, de la Bosnie-Herzégovine et du Monténégro, voir même du Kosovo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fait en sorte que le gouvernement prenne sur soi ces obligations. Je crois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qu'il devait s'agir et je vais parler par cœur parce que là il s'est pass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beaucoup de temps depuis, il s'agissait de 985 000 [sic] millions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dollar, disons un milliard de dollars. Ce n'étaient des fonds de moind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taille pour ce qui est de notre budget et des obligations vis-à-vis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budgets des républiques qui se voyaient transférer vers la fédération,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elle, devait payer cela. Alors, dans certains autres éléments, la politi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avait fait que ces régions-là devaient obtenir des avantage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Si je dois vous apporter encore des réponses au niveau des objections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ont été formulées et il y a en a d'autres et je vais dire que l'une de c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objections -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Q.  Permettez-moi de vous interrompre un instant, Monsieur Markovic.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comprenez que nous n'avons pas beaucoup de temps et vous ne voulez p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nécessairement revenir. Donc, il faut faire un peu un exercice d'équilib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entre une réponse tout à fait circonstanciée et complète et une répons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plus synthétique. Mais permettez-moi de vous poser cette question-ci. 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votre avis, pour autant que vous vous soyez fait une idée à ce propos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pourquoi l'accusé s'opposait-il, personnellement, à votre programme par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que celui-ci aurait risqué de porter atteinte à ses propres objectifs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9   lui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R.  Il y a plusieurs éléments dont on pourrait parler. Mais je crains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cela ne nous prenne beaucoup de temps. Je vais m'efforcer pour se fair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d'être rationnel. D'abord, l'implication des réformes des structur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d'état, la réforme du système juridique, et enfin de compte, M. Milosevic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s'était servi de la rue pour renverser ses adversaires politiques, po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procéder à des lynchages politiques dans sa régie. Et dans des conditions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de démocratie, il n'était pas question d'avoir recours à ce typ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procédé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En sus, il découlait de là, des éléments qui le plaçaient sur pied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d'égalité avec tous les autres. Et il ne serait plus en mesure d'usurp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des droits qu'il avait coutume d'usurper. Il s'établirait une communicati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d'une part entre la société, les parlements, les gouvernements, et tous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éléments de la politique, partant de quoi lorsque l'on procède à u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réforme politique, économique et sociale. Et lorsque l'on procède à u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démocratisation de la société, lorsque l'on procède à des réformes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l'état, tout ceci faisait partie du programme en question. Donc, tout cec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faisait qu'il n'était plus possible d'usurper les droits. Et ce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interdisait à toute personne la possibilité de fait, de gérer la totalit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3   de ce qui se passai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Q.  Je vous remerci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M. NICE : [interprétation] J'ajouterais, Messieurs les Juges, l'aspect d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programme de démocratisation préconisée par ce témoin, la réaction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l'accusé, et ce qu'en dit Jovic, tout ceci est évoqué à l'intercalaire 3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Q.  Vous avez dit qu'il y a eu une hausse des salaires. Mais quel était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peu près le niveau d'inflation au moment où vous avez pris les rennes d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gouverneme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R.  Ce pourcentage était de plusieurs milliers. L'inflation se chiffrait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plusieurs milliers de pour cent. Et suite au programme, indépendamment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requêtes formulées par la délégation serbe, il y a eu des débats qui o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été prolongés et on a adopté certains éléments du programme, mais avec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retards de 10 ou 15 jours. Ce qui fait que le programme ne pouvait pas se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réaliser au même jour pour ce qui constituait un préalable pour aboutir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un succès. Mais au bout de quatre mois, on a quand même réussi à fai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chuter l'inflation à zéro. Et je crois que même au mois de mai ou juin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l'inflation a été en dessous de zéro. C'était le premier cas dans leque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donc, tous les pays socialistes où l'on avait réussi à faire chut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l'inflation en dessous de zéro. Et nous avons réussi à nous constituer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réserves en devise, énorm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D'après De la Rosière [sic], le gouverneur de la banque centrale français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nous avions des réserves en devise qui étaient supérieures à bon nombr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pays occidentaux. Elles se chiffraient à presque 11 milliards de dollar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Q.  Dans le cadre de votre programme de réforme économique, vous avez parl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de cette hausse des salaires. Est-ce qu'il y a eu aussi une grève d'u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heure et demie organisée en 1989, à Belgrade ? Ceci s'étant passé le 20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ce mois-là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R.  Oui. Il y a eu une organisation d'une telle grève, et où il a pris par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600 000 personnes contre ce programm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Q.  L'accusé, a-t-il exprimé un avis contre ce programme à l'occasion d'u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8   réunion à huis clos du gouvernement serb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R.  Cela, je ne le sais pas au juste. Ce que je sais, c'est que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gouvernement serbe qui avait siégé ces jours-là, avait apporté une répons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négative pour ce qui est de la réforme. Et le gouvernement de la Vojvodi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a apporté une réponse négative. Le gouvernement du Monténégro avait formul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certaines objections, ce qui est d'ailleurs, tout à fait logique. Mais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refus de la part de la Serbie et de la Vojvodine signifiait que c'était u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attitude catégorique.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Q.  Vous avez expliqué comment, en agissant par surprise, notamment 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rendant convertible cette devise, vous avez réussi à obtenir un souti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très large. Et ceci est mentionné au paragraphe 15. Est-ce que vo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popularité n'était pas plus grande que celle de Kucan en Slovénie, où mêm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que Milosevic, en Serbie. Donc, est-ce que cela veut dire que, s'il y av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6   eu des élections à ce moment-là, inévitablement, vous partiez gagnan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R.  Cela est exact. Toutes les enquêtes, à l'époque, parlaient o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témoignaient du haut degré d'appréciation de ma petite personne. Ce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découlait, bien entendu, de la totalité du programme que jusque là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personne n'avait proposé en Yougoslavie. Et des succès réalisés qui dès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premier moment, ont, dès le tout début, se sont avérés extraordinaire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Bien entendu donc, cela a été l'une des raisons pour lesquelles il y a e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des envies auprès de certaines personnes qui se sont senties politiquem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menacées. Dans le cadre de ce programme qui avait proposé par m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gouvernement, nous avions proposé de procéder à des modifications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d'adopter des lois nouvelles pour pouvoir tenir des élections pa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yougoslaves. Et tout de suite après, nous voulions organiser des électio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yougoslaves générales. Il fallait pour ce faire, modifier certai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éléments, certaines parties de la constitution. Et deux républiques où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leurs représentants se sont catégoriquement opposés, à la chose, à savoir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la Serbie et la Slovéni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Q.  Merci. Je vais maintenant résumer certains des éléments. Je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demanderais de me dire si ce résumé est exact ou pas. Vous avez dit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vous aviez réduit l'inflation à zéro, paragraphe 16, et que vous aviez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réserves en devise étrangère d'un montant de onze milliards de dollars,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qu'il y avait balance des paiements positive. Et que vous aviez aussi, 65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000 entreprises privées qui avaient été constituées pendant votre premiè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année de fonction. Est-ce exac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R.  C'est exact. Il s'agit d'une année et demie, compte tenu du fait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dans le courant des neuf premiers mois, à compter du 16 mars, donc 1989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jusqu'au 18 décembre, date à laquelle j'ai présenté ce programme. Dans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même année, j'ai patiemment préparé le programme. J'ai créé les prémices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la réalisation du dit programme. Et c'est alors que lorsque le programme 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été lancé que les résultats ont été enregistrés. Et je tiens à mentionn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que la dette du pays a chuté de 21 milliards à 12,2 milliards de dollar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Q.  Je vous remercie, Monsieur. Paragraphe 18, un des problèmes, et ceci 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déjà été mentionné. Ça été l'impression de la monnaie, le fait de battr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monnaie. Vous n'avez pas été soutenu dans le secteur agricole, pour ce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est de l'émission d'argent. Et vous prévoyiez que ceci soit fini, ailleur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Et que vous prévoyiez un régime où il n'y aurait pas augmentation des prix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agricoles. Vous aviez des stocks de blé, de maïs, et d'autres produits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base. Afin d'intervenir et ainsi de contrôler, de maîtriser les prix, da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le cadre de votre lutte contre l'inflation, est-ce qu'il n'y a pas auss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exportation de produits vers l'Union soviétique qui étaient payé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automatiquement par la banque sans qu'il y ait preuve du paiement pa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L'URSS ? Je pense que Jovic fait notamment un commentaire à ce propos da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son ouvrage. Et c'était une pratique jusqu'alors. Vous avez essayé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modifier. Vous avez demandé qu'il ait des preuves de paiements fait à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banque nationale, avant le versement de ces produits, et ceci a permis u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amélioration dans le taux de change, notamment dans par rapport aux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dollars. Ceci est mentionné à l'intercalaire 4 et puis à l'intercalaire 5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là où sont repris des extraits de l'ouvrage rédigé par Jovic. Et je fa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une bonne synthèse de tout cela. Dites-moi si c'est exact ou pa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R.  Oui, vous avez très bien résumé le tout. Je voudrais ajouter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cependant, une chose. La coutume était en Yougoslavie auparavant auprès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notre gouvernement, et avant l'établissement de ce programme de recouri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abondamment à l'émission primaire pour ce qui était de financer bon nomb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de domaines, y compris le domaine du déficit budgétaire pour financ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l'agriculture notamment, pour financer également le déficit qui surven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dans les échanges avec l'URSS. La décision ferme que nous avons prise, 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notre qualité de partie intégrante du programme en question, consistait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ne pas devoir se servir de l'émission primaire, ne serait-ce que pour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financement du budget de la fédération, exception faite de -- mais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était précisément délimité. S'agissant de l'agriculture, nous avions prév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des fonds budgétaires pour apporter de l'aide à l'agriculture, et n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avions prévu dans le budget également des moyens d'intervention pour ce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est de l'agriculture, mais non pas en imprimant des billets au niveau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banque central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Pour ce qui est de l'URSS, il s'est créé là une dette énorme --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Q.  Tenant compte du temps, s'il vous plaît, Monsieur Markovic. J'en su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désolé, mais je pense qu'il est préférable d'en parler de façon synthéti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dans le cadre de ce résumé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Nous essayons ici de dresser le contexte. Nous avons le budget de 1989,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avait été préparé avant l'année calendaire 1989, il y a toujours une anné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de différence. On préfère toujours le budget une année à l'avance, n'est-ce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pas ? Donc 1990 pour 1991, est-ce exact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R.  C'est exac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Q.  Avant de parler des difficultés que vous avez rencontrées au cours d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second exercice budgétaire, ceci se trouve au paragraphe 20 de votre résum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signé. Est-ce qu'il y a eu un incident impliquant l'accusé que vous av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qualifié de vol du siècle ? Pourriez-vous nous le résumer en quelqu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phrases et parler des rencontres que vous avez eues avez l'accusé dans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8   cad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R.  Vers la fin de 1990, j'ai été informé par mes amis du fait que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gouvernement serbe -- ou la banque nationale serbe avait opéré une percé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dans le système monétaire, et qu'elle avait placé à la disposition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banque centrale de Serbie 18.2 milliards de dinars, sans que ces moyens-l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aient une couverture quelle qu'elle soit. C'était un pillage pur et simpl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et cela a secoué les fondements de la Yougoslavie. Et M. Milosevic, qui s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vantait de se battre pour la Yougoslavie, a bien montré dans quelle mesu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il se battait pour la Yougoslavie, et dans quelle mesure il se battait po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ses propres intérêts à lui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Dès que j'ai été informé de la chose, je l'ai contacté, je l'ai eu au bou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du fil, je me suis entretenu avec lui. Je peux vous dire que j'ai été --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n'y ai pas été avec des gants, et Milosevic a dit qu'il ne savait rien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tout cela. Alors que je lui ai précisé que rien de ce qui se passait 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Serbie, ne saurait se passer sans son savoir et, sans son accord, enco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moins un pillage de cette envergure de quelques 2 milliards et demi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marks allemand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Il a dit qu'il étudierait la chose, alors je lui ai dit qu'il n'y avait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rien à étudier du tout, mais qu'il fallait prendre des mesures immédiat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pour annuler cette décision et restituer la somme en question. Il a d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qu'il étudierait la chose et il dirait que, si c'était vrai, il le ferait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Il ne l'a pas fait, bien entendu. J'ai convoqué immédiatement une sessi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du gouvernement, et le gouvernement fédéral a donné l'ordre à la ban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centrale de Yougoslavie de prendre des mesures rigoureuses à l'encontr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la banque centrale de Serbie pour que cet argent soit restitué au pl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vite. Et je crois qu'au bout de deux ou trois de semaines, il a ét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restitué peu une dizaine de milliards, mais le reste n'a pas pu ê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restitué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Q.  Ce qui fait que ce milliard de marks allemands était passé -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R.  Il s'agissait de 2 milliards et demi. Là-dessus nous n'avons pas p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nous faire restituer un milliard de mark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Q.  Et ce vol avait été réalisé en manipulant le système bancaire, n'est-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pas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R.  Oui, c'était en manipulant le système bancaire. Ce n'était pas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l'argent véritable, c'était de l'argent scriptural, tel qu'il en exis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8   dans les fonctionnements bancair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M. NICE : [interprétation] Messieurs les Juges, vous trouvez ce sujet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l'intercalaire 6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Q.  Avançons, si vous le voulez bien, nous passons à l'année suivante po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parler des difficultés budgétaires rencontrées en 1991. A ce moment-là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nous sommes au paragraphe 21. Est-ce que les difficultés surgissaient par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que la Slovénie et la Croatie refusaient de verser des impôts qu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normalement, elles devaient verser au budget fédéral. Ce qui veut dire que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1   tout l'équilibre budgétaire a été rendu beaucoup plus difficil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R.  Au tout début de la mise en place du budget pour l'année 1991, n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avions encore des conditions normales, indépendamment des percées opéré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par la banque centrale de Serbie. Ces ponctions de la banque centrale, n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avons donc constitué un budget fédéral comme à l'accoutumer, et n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l'avons fait comme en 1989 pour l'année 1990, nous l'avons fait en 1990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pour 1991. Toutefois, dans le courant de cette année-là, il se manifes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des aggravations de relation entre certaines parties de la Yougoslavi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notamment entre la Slovénie et la Croatie, et la Serbie ou, du moins,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partie de celle-ci qui était sous contrôle de Milosevic, donc je ne par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pas donc seulement de la Serbie, dans une phase déterminée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proclamation de son indépendance et de sa sécession. Pour ce qui est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Slovénie et de la Croatie, il y a usurpation de leur part de fonds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étaient des fonds destinés à alimenter le budget fédéral, tel que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douanes, les autres recettes. Et c'est ainsi dans la réalité le budg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s'est vu priver d'une bonne partie des recettes fédérales. Par la suite,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Serbie a décidé de cesser de payer, elle aussi, et de fait il n'y a pl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que la Bosnie et la Macédoine, qui ont continué à verser des fonds dans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budget, c'étaient es républiques les plus pauvres à l'époque, et elles 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pouvaient en aucun cas couvrir les nécessités qui étaient --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découlaient des obligations du budget fédéral. Donc il a fallu de plus 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plus procéder à des émissions de monnaies et la réglementati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l'interdisait, nous en pouvions nous endetter que jusqu'à un certai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niveau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Cela étant donné qu'il y a eu de grands changements dans cette année et de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grandes modifications pour ce qui est de la banque centrale, le conseil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la banque centrale a vu les gouverneurs de Slovénie et de Croatie quitt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cette direction collégiale et ils ne pouvaient plus être -- on ne pouv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plus garder l'émission monétaire sous contrôle parce que c'est le conse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des gouverneurs qui approuvait les émissions monétaire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Et il est survenu ce que la même chose que dans le cas où M. Milosevic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avait pris 18.2 milliards de dinars. C'était donc des émissions monétaire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On a continué à émettre de la monnaie -- à frapper de la monnaie po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financer ceci ou cela. Je n'ai plus été en mesure d'empêcher les chos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parce que la situation évoluait de façon à entraver mes activités et m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possibilité d'intervention dans toutes les directions, y compris da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celle-c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Q.  [Hors micro] -- arriver l'automne le début d'hiver 1991, vous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trouvez isoler et isoler dans ce gouvernement -- paragraphe 22,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déclaration signée -- sans aucun appui, sans aucune possibilité de fai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avancer les choses. A un moment donné, vous préparez un rapport --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M. NICE : [interprétation] Monsieur le Président, je n'ai pas l'intenti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d'examiner de façon détaillée de ce rapport avec le témoin aujourd'hui. 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nous l'a montré hier. Nous avons réussi obtenir un projet de traduction. 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y a plusieurs pages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dans ce document, mais il fait la synthèse des événements et je va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demander éventuellement que ceci soit ajouté à la pièce 569 -- 570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excusez-moi, et en devienne l'intercalaire 16, je ne sais pas si cec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4   convie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Q.  Est-il exact, Monsieur Markovic, que vous avez préparé ce rapport ?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Nous n'allons pas l'examiner maintenant, mais les Juges l'ont à le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dispositi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Q.  Cependant, je vais vous demander d'intervenir sur un document plus tard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à ce stade de la procédure je vais vous demander de lire la déclaration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vous avez fait au moment où vous avez démissionné le 20 décembre avant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partir pour Graz via Zagreb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M. NICE : [interprétation] Peut-être ceci pourra-t-il deveni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l'intercalaire 17. Nous aurons une traduction en bon et dû forme en temp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util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R.  "Je vous remercie de me fournir l'opportunité pour ce qui est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publier, pour la première fois, dans la totalité, la déclaration du premi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ministre démissionnaire. Permettez-moi d'en donner lecture. C'est très bref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: la crise politique et la guerre ont culminé et ont éliminé les résultat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de les réformes ainsi que les processus de démocratisation. Ni le souti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du monde, de la Communauté européenne, des Nations Unies, des Etats-Unis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de la Troïka, et les accords de cessation de feu allant d'Igalo jusqu'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Genève, la conférence La Haye n'ont pas permis d'aboutir à une soluti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pacifique de la crise yougoslave. La guerre s'est enflammée de plus en pl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avec beaucoup de villes et de villages détruits en Croatie et menac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s'élargir à la Bosnie-Herzégovine, ainsi que sur la totalité du pays. Il y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a un grand nombre de réfugiés, notamment de gens pauvres qui sont privés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tout biens. La catastrophe économique ne fait que s'approfondir, l'hyper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inflation ne fait que croître, il y a des millions de chômeurs et il y 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chute de la production, une grande misère de millions de personnes et de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citoyens de ce pays qui n'en sont pas responsables et cela condui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indubitablement à une explosion sociale d'envergure que l'on n'a pas vue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ce jou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Pour stopper ce processus de détérioration, chacun d'entre nous et t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ensemble, nous devons stopper immédiatement la paix -- cessez la guerre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remettre en place -- rétablir la paix, faire venir les casques bleus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s'en tenir aux documents de Bruxelles, de la Haye, ainsi que continuer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rechercher des solutions à la crise par des moyens pacifiques. Le conse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exécutif fédéral dans le processus d'interruption ou de mise d'un terme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la crise dans ces conditions de guerre et de destruction n'a aucu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compétence pour ce qui est d'intervenir, et encore moins de se fai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facteur clé de la politique. Le budget pour l'année prochaine, qui es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requis de la part du conseil exécutif fédéral, devrait entraver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continuation de la guerre parce que 80 % du budget est destiné a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financement de l'armée populaire yougoslave, ce qui se trouve tout à f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hors du contrôle du conseil exécutif fédéral. Ce financement se fait avec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l'émission de monnaie, donc en imprimant de l'argent, et cela contrib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énormément à la croissance de l'hyper-inflation. Cela signifie n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seulement la continuation de la guerre, la mort et la destruction, ma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aussi la perte de toutes perspectives économiques et sociales, chose 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faveur de laquelle je m'étais employé sans cesse dans le courant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l'exercice de mon manda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Pour toutes ces raisons-là, je ne vois pas d'autres possibilités si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n'est celle de restituer le mandat qui m'est confié. J'ai toujours ét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favorable à la démocratie et à la paix et contre la guerre. C'est la raison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pour laquelle je ne puis proposer un budget, je ne peux le faire et je 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vais pas le faire. Etant donné que le parlement de la République socialis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fédérative de Yougoslavie ne fonctionne plus en sa qualité de parlem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représentant toutes les parties de la Yougoslavie et étant donné qu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présidence tronquée de la RSFY, de par sa composition, ne se trouve p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être qualifiée pour l'adoption de conclusions valides, il n'y a p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d'organes auxquels je pourrais légalement restituer mon mandat. C'est à c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effet que je suis disposé à m'engager en faveur de toute activité qui ser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requise de ma part, de la part des représentants de ce pays ici et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facteurs internationaux pour empêcher la guerre et empêcher les tueri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entre les membres de ces populations, et je m'emploierai en faveur d'u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recherche de solutions pacifiques et démocratiques à notre crise. Merci."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Q.  Je vous remercie. Vous avez également dit cela aux journalistes et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êtes parti pour Graz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M. NICE : [interprétation] Messieurs les Juges, je me propose de reveni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maintenant au paragraphe 23, et de parler du paragraphe 23 au paragraph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50. J'en parlerai ultérieurement, mais j'ai l'intention maintenant de m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référer au paragraphe 51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Q.  Monsieur Markovic, après nous avoir présenté la scène politique da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laquelle vous avez eu des contacts avec l'accusé Milosevic, je voudrais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nous traitions plus en détails de vos contacts mutuel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Je crois que votre première rencontre se situait à Zagreb en 1986 ou 1987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et par l'intermédiaire d'une personne qui s'appelait Ivan Stambolic et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se trouvait être votre ami. C'est lui qui a organisé une visite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représentants officiels de la Serbie à la Croatie et n'est-ce pas la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1   première fois où vous avez fait la connaissance de l'accusé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Q.  Par la suite, le premier contact de travail que vous avez eu avec l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avait été -- ce premier contact, je voudrais savoir ce qu'il est </w:t>
      </w:r>
    </w:p>
    <w:p>
      <w:pPr>
        <w:pStyle w:val="PlainText"/>
        <w:spacing w:lineRule="auto" w:line="480"/>
        <w:rPr/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</w:rPr>
        <w:t>5   intervenu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R.  Un jour après la session du comité central de la Ligue des communist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de Serbie, où Milosevic a renversé Ivan Stambolic et où il a expulsé d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comité central, tout comme un certain nombre d'autres personnes qui étaient </w:t>
      </w:r>
    </w:p>
    <w:p>
      <w:pPr>
        <w:pStyle w:val="PlainText"/>
        <w:spacing w:lineRule="auto" w:line="480"/>
        <w:rPr/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aux côtés de Stambolic, il m'avait appeler. </w:t>
      </w:r>
      <w:r>
        <w:rPr>
          <w:rFonts w:eastAsia="MS Mincho;ＭＳ 明朝"/>
        </w:rPr>
        <w:t xml:space="preserve">J'étais à l'époque présiden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 xml:space="preserve">10   la présidence de Croatie, mais, en même temps, j'ai pendant un grand nomb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d'années, j'avais été à la tête de la banque yougoslave chargée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coopération économique avec l'étranger. J'étais président du PDG de Ra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Koncar, une très grande entreprise, et j'avais organisé certai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entrepreneurs en Yougoslavie pour ce qui était de créer une banque appelé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JUBMES, banque yougoslave pour la coopération internationale pour apport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6   un soutien aux exportations yougoslav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Et Milosevic, lui, m'avait demandé si j'étais en mesure de trouver un pos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à l'intention de Ivan Stambolic dans cette banque chargé de la coopérati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économique internationale ? Etant donné que j'avais beaucoup d'estime po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Ivan Stambolic et étant donné que je savais que sa survie en Serbie serait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je dirais, difficile -- peut-être même impossible -- j'ai accepté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l'aider et j'ai fait en sorte qu'il soit nommé au poste de président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cette banque. Et c'était M. Marjanovic qui était président de cette ban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jusque-là -- c'était un bon ami à moi -- M. Ilija Marjanovic, et n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avions convenu que lui démissionne et que l'on cède la place pour Ivan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Stambolic. C'est ainsi qu'Ivan Stambolic a été nommé directeur général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JUBMES et M. Ilija Marjanovic est devenu son adjoi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Q.  Suite à cette rencontre de travail avec l'accusé, avez-vous été charg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de former le gouvernement et ceci a-t-il été approuvé d'une quelcon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manière par l'accusé à quelque moment que ce soi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R.  Il y a une différence fondamentale entre quelque chose -- entr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courtoisie, la formalité et un comportement basé sur de réels fondement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Donc tout s'est passé dans la courtoisie qui est fait depuis le premi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jour, avait pour but d'empêcher le fonctionnement du gouvernement que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dirigeais. Les relations ont souvent été interrompues, d'ailleurs à c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égard, je vais vous réciter un exemple, celui de Stambolic qui a obtenu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poste de président de la banque yougoslave chargée de la reconstruction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3   du développement. C'est à ce moment-là -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Q.  Veuillez poursuiv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R.  A ce moment-là, Milosevic m'a demandé de refuser la possibilité pour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conseil exécutif fédéral d'apporter son soutien à la réélection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Stambolic. En fait, cette banque était une banque importante en Yougoslavi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puisque de nombreuses entreprises y avaient leurs comptes, celles notamm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qui exportaient. Mais l'état fédéral avait ses propres intérêts dans cet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banque par le billet du budget et de la participation de cette banque a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fonctionnement du budget. Mais l'état n'avait pas la majorité au sein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cette banque et l'état devait donc toujours intervenir et user de s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influence pour obtenir des décisions favorables à ses intérêts. Donc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Milosevic m'a demandé de proposer, au nom du conseil exécutif fédéral,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Stambolic ne soit pas réélu au poste au poste de président de cette banque.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J'ai refusé d'intervenir dans ce sens. Cela n'était pas justifié et en f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Milosevic a fait savoir que, personnellement, il ne souhaitait pas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Stambolic continue à travailler puisque ce dernier, à son avis, s'ingér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dans des affaires propres à la Serbie comme il le disait à l'époque. Je 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savais rien de tout cela et je ne pensais pas que des preuves existai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pour confirmer ces dire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Donc j'ai refusé d'agir dans ce sens et Milosevic a, à ce moment-là, écr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une lettre adressée au conseil fédéral exécutif en demandant officiellem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à ce conseil de ne pas soutenir la réélection de Stambolic au gouvernem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yougoslave. Quant à moi, j'ai obtenu un mandat pour continuer à informer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conseil exécutif fédéral de ce qui se passait et j'ai donc participé à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réunion de l'assemblée de la banque pour soutenir la réélection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Stambolic qui a obtenu la majorité écrasante des voix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Q.  A ce moment-là -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R.  Excusez-moi, je me permettrai de terminer. De nombreuses entrepris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ont voté pour Stambolic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Et suite à cela, Milosevic a cessé toute communication avec moi et avec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gouvernement fédéral pendant plusieurs mois, ce qui montrait, qu'à s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avis, la possibilité pour le système gouvernemental de fonctionner n'av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guère d'importance. La Serbie était la plus grande Républiqu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Yougoslavie. Il n'aimait pas que ses demandes soient rejetées. En raison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cela, il a bloqué le travail entre la Serbie et les autres républiques a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sein du gouvernement fédéral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Q.  Un point sur lequel les choses ne sont pas tout à fait claires. A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moment-là, Stambolic était bien, n'est-ce pas, un concurrent potentiel sur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1   le plan politique par rapport à l'accusé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R.  Théoriquement, ce n'était pas le cas. Il ne s'occupait de politiqu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mais il prenait un certain nombre de positions, pas seulement au niveau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la Serbie, mais également au niveau de la Yougoslavie. C'était un homm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éminemment respecté qui était très compétent, très honnête et 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constituait un danger pour Milosevic par sa manière de vivre tou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simpleme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Q.  Revenons au paragraphe 53 sur des aspects plus généraux. Vous parlez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l'accusé et je vous demande si l'accusé était ouvert dans sa façon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travailler, s'il était droit ? Et puis deuxième question : nous avo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entendu des témoins qui ont souvent dit qu'il fonctionnait souvent à bas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d'entretiens en tête à tête avec certaines personnes. Est-ce que c'est bi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3   ce que vous avez vécu vous-mêm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R.  Et bien, tout dépend. Milosevic disait rarement exactement ce qu'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pensait et puis il était donc très difficile d'apprécier ou de se rend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compte de ce qu'il voulait exactement. Tout ce qu'il disait, il fallait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prendre avec quelques réserves, et il fallait donc s'occuper de la tendan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générale exprimée par lui et en déduire un certain nombre de choses par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suite. Donc je n'ai jamais eu l'impression qu'il travaillait de faç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constructive pour l'ensemble du pays. Je n'avais rien de valable po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fonder cette impression -- rien de matériel pour fonder cette impression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mais je dois dire que, lorsque je parlais avec lui, il parlait de la Gran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Serbie plutôt que d'autres choses. Il était toujours favorable au mainti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de l'existence de la Yougoslavie. Mais, en même temps, ce qu'il fais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concrètement sapait, à la base, le pays, c'est-à-dire, la Yougoslavie.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M. LE JUGE ROBINSON : [interprétation] Monsieur Markovic, pourquoi est-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que Milosevic n'a pas obtenu satisfaction dans sa tentative d'écart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Stambolic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LE TÉMOIN : [interprétation] Cela ne dépendait de lui, donc il ne pouv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pas faire grand-chose parce que la banque, pour la coopération économi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yougoslave, était une institution yougoslave. Je parle de cet JUBME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C'était une institution indépendante et, si quelqu'un avait compétence s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le fonctionnement de cette banque, c'était le gouvernement fédéral, donc M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Milosevic ne pouvait pas exercer d'influence pour remplacer Ivan Stambolic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à son poste. La seule chose qu'il pouvait faire, c'était convaincre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membres de l'assemblée de la banque yougoslave de voter contre lui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l'assemblée annuelle. Mais, comme je l'ai déjà dit, la majorité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délégués présents à cette assemblée ont voté pour Stambolic lors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l'assemblée de la JUBM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5   M. LE JUGE ROBINSON : [interprétation] Merc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M. NICE : [interprétation] Merci beaucoup. Nous allons maintenant n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occuper d'un autre intercalaire. Je ne trouve pas ce document da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l'immédiat. Je le trouverai plus tard et nous y reviendron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Q.  En dehors de tout ce qu'il a fait, suite à cette tentative avorté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remplacer Stambolic à son poste, nous avons, n'est-ce pas, que vous av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été attaqué dans la presse par Jovic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R.  Oui. Oui. Mais pas seulement par Jovic. En effet, à cette époque, 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m'avait été demandé donc d'appuyer la volonté de Milosevic de remplac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Stambolic à son poste et, dans ces conditions les médias, la press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Serbie, mais également au Monténégro, si je ne m'abuse, s'est organisée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contre moi -- contre moi personnellement et pas simplement contre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conseil exécutif fédéral. Et puisque nous parlons de cela, vous m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permettrez sans doute d'ajouter un autre élément qui peut-être n'est p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pertinent, mais, lorsque les raids de l'OTAN ont commencé sur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Yougoslavie à cause du Kosovo, Ivan Stambolic m'a appelé au télépho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depuis la Bulgarie où il se trouvait. Lorsque nous étions tous deux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Belgrade, nous avions fréquemment des contacts et je dirais que no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positions étaient assez similaires. Donc nous nous sommes beaucoup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rapprochés et nous pouvions traiter d'un certain nombre de choses sur u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plan intime si je puis utiliser ce terme. Donc Stambolic m'a appelé depu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la Bulgarie, il m'a dit : "Je vois de quelle façon la situation évolue et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en dépit du fait que jusqu'à présent je ne voulais pas le faire, je cro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que je vais devoir m'investir dans la politique." Bien entendu, je lui a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donné mon assentiment compte tenu de l'importance de cet engagement et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apparemment, je n'ai pas été le seul à l'appuyer dans ce sens. D'autr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6   l'ont fait également et c'est la cause de la disparition de Stambolic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M. MILOSEVIC : [interprétation] J'aimerais que nous ayons au compte rend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d'audience le numéro exact de l'intercalaire que vous avez mentionné tout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9   l'heure, Monsieur Nice, au sujet de Stambolic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M. NICE : [interprétation] C'est l'intercalaire 14. Excusez-moi de ne p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l'avoir eu sous la main tout à l'heure. Donc, en rapport avec ce que n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avons dit, il y a un instant, il s'agit de l'intercalaire 14, et n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allons maintenant traiter de l'intercalaire 15, qui correspond a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4   paragraphe 57, de la déclaration du témoi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Q.  Monsieur Markovic, à l'automne 1990, l'accusé vous a-t-il contacté pour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vous parlez d'une modification de la constitution, et vous a-t-il fait u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proposition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R.  Et bien, je dirais qu'il s'agissait d'une conversation officieuse, trè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libre, lorsque nous avons pensé qu'il convenait d'apporter certain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modifications à la constitution, le président Milosevic a dit, à ce mom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: "Que ces réformes devaient être précédées par un remplacement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l'ensemble de la présidence, qui était inefficace et ne travaillait pl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dans le pays, en empêchant toute progression du pays." Donc, il a propos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que la présidence soit remplacée par un président unique. J'ai répondu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nous pourrions travailler à ce projet ensemble, et que nous devio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proposer une nomination pour le poste de président. Mais je n'ai pas pr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cela tout à fait au sérieux. Parce qu'afin d'obtenir les modificatio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nécessaires à la constitution, il fallait avoir l'agrément de toutes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républiques. C'était un processus long et complexe qui ne pouvait pas s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faire très rapidement. Donc, je ne me suis pas intéressé à tout cela à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6   moment-là, si c'est de cela que vous parliez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Q.  Merci. Donc, nous avons traité de cette question dans la mesure où el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8   est abordée à l'intercalaire 15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J'aimerais maintenant que nous parlions de Karadjordjevo, de cet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rencontre en mars 1991, entre Tudjman et l'accusé. Suite à cette rencontr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avez-vous eu des entretiens avec Tudjman et avec l'accusé ? Et ont-ils lor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de ces entretiens, abordé la question de cette réunion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Q.  Il y a deux évocations de cela dans votre déclaration préalable. Donc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je vous demanderais soit de dire ce que Tudjman vous a dit à ce moment-là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dans l'ordre chronologique, soit de traiter de l'ensemble des questio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abordées dans cet intercalaire de la manière qui vous conviendra le mieux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R.  J'avais reçu des informations au sujet des thèmes abordés lors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réunion de Karadjordjevo. J'avais appris que lors de cette rencontr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Karadjordjevo, il avait été question de la scission de la Bosnie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Herzégovine pour -- dans le but de la partager entre la Serbie et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Croatie. J'avais appris également que Milosevic et Tudjman avaient accept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cette division de la Bosnie, et qu'il avait été question de la démission o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du licenciement du premier ministre, Ante Markovic, puisque ce derni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empêchait la mise en œuvre de cette scission de la Bosnie-Herzégovin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Donc, de ma propre initiative, j'ai eu une rencontre avec Milosevic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Belgrade, et avec Tudjman à Zagreb. J'ai parlé très ouvertement à l'u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comme à l'autre, selon mon habitude. Et suite à ces entretiens, il m'a ét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confirmé que les deux hommes s'étaient mis d'accord pour diviser la Bosnie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Herzégovine. Milosevic, me l'a dit très rapidement. Tudjman, a eu besoi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d'un peu plus de temps pour reconnaître ce fait, et admettre que les deux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hommes avaient conclu un accord allant dans ce sen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Mais leur interprétation de l'accord, différait. Milosevic déclarait qu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Bosnie-Herzégovine était une entité artificielle créée par Tito. Et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finalement cette entité ne pouvait pas survivre en tant que telle, puis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la majorité des Musulmans vivant en Bosnie-Herzégovine étaient, en fait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des orthodoxes convertis par la force. Pour ce qui me concerne, j'ai dit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même chose aux deux hommes. J'ai demandé à Milosevic, "Penses-tu que tou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cela va se terminer aussi simplement que cela ? Penses-tu que vous pourr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agir de cette façon sans aucune effusion de sang, et même sans aucune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effusion de sang très importante de sang ?" Milosevic m'a dit qu'il pens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qu'il n'y aurait pas d'effusion de sang. Il m'a dit que la Bosnie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Herzégovine, à son avis, était peuplée en majorité de Croates et de Serbes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et que c'était la raison pour laquelle, il pensait qu'il n'y aurait p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d'affrontement. Et de toute façon, il m'a annoncé qu'ils avaient prévu u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enclave pour abriter les Musulmans, et que les Musulmans donc, pourrai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continuer à vivre dans cette enclave, après la division de la Bosnie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Herzégovin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J'ai dit la même chose à Tudjman, à qui j'ai notamment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demandé : "Penses-tu vraiment que les gens qui vont perdre la vie à caus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de l'intervention des fusils, est-ce que tu penses vraiment que toutes c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victimes n'entraîneront pas une palestinisation de la Bosnie-Herzégovine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Combien de victimes va-t-il y avoir ? Combien de destruction ?" Tudjman m'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répondu qu'il ne pensait pas que les choses en arriveraient là. Il 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déclaré : "L'Europe ne permettrait pas qu'un état musulman se crée en s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cœur. Nous aurons le soutien de l'Europe. Quant à tes craintes de voir u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guerre éclater, tout ce que je peux dire, c'est que la Bosnie disparaîtr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sans effusion. Parce que dans toute l'histoire, la Bosnie est toujour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tombée en dehors du moindre conflit armé." Donc, tout cela dans no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langue, voulait dire qu'il pensait que la Bosnie allait disparaître dans u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murmure. Tudjman a déclaré que, de toute façon, les Musulmans étai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d'anciens catholiques qui avaient été contraints à se convertir à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confession islamique. Donc, les deux hommes admettaient cette réalité,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estimaient que la situation était tout à fait normale. Tudjman a mêm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demandé mon soutien pour la division de la Bosnie-Herzégovine.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Quant au licenciement du premier ministre fédéral, les deux hommes o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déclaré qu'effectivement ce sujet avait été abordé à Karadjordjevo. Ma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chacun disait que c'était l'autre qui en avait fait la proposition. Ma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bien entendu, il n'y avait pas possibilité pour l'interlocuteur de ni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l'affirmation faite par l'un ou l'autre de ces homme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De toute façon, j'ai quitté ces deux hommes avec un très grand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mécontentement. J'ai dit que je me battrais jusqu'au bout, et que je fera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tout ce qui était en mon pouvoir pour m'opposer à ces décisions. Mais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n'ai pas pu faire grand-chose, car empêcher une intervention en Bosnie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Herzégovine et l'effusion de sang qui allait s'en suivre, la mass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réfugiés, le nettoyage ethnique et la destruction de l'économie et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société, n'étaient pas possible à moi tout seul, à ce moment-là. Or, c'es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3   précisément ce qui s'est passé par la suit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Q.  Nous pouvons peut-être revenir à la chronologie, donc au paragraphe 35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de votre déclaration, si cela n'ennuie pas les Juges. En juillet 1991, M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Markovic, -- non, non, non, excusez-moi. J'ai omis de vous parler d'u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point particulier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S'agissant de votre rencontre avec l'accusé pour parler de Karadjordjevo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de quelle façon l'accusé vous a-t-il expliqué ce qui s'était passé à cet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réunion de Karadjordjevo ? Que vous a-t-il dit quant à la façon dont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situation à venir avait été discutée suite à cette réunion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Karadjordjevo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R.  Et bien, comme je l'ai dit, il m'a déclaré que, compte tenu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rapports qui existaient entre les Serbes, les Croates et les Musulmans, les </w:t>
      </w:r>
    </w:p>
    <w:p>
      <w:pPr>
        <w:pStyle w:val="PlainText"/>
        <w:spacing w:lineRule="auto" w:line="480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choses allaient se passer comme je vous l'ai dit tout à l'heure. </w:t>
      </w:r>
      <w:r>
        <w:rPr>
          <w:rFonts w:eastAsia="MS Mincho;ＭＳ 明朝"/>
        </w:rPr>
        <w:t xml:space="preserve">Mais moi,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j'ai insisté. Et j'ai demandé : "Mais qu'est-ce qui se passera si la guer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éclate tout de même, en dépit de tout cela ?" Et à ce moment-là, il a dit :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"Et bien, nous verrons à ce moment-là." Et il s'en est tenu là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Q.  Avez-vous dit à l'un ou l'autre des deux hommes, ou aux deux, si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alliez accepter leur volonté, ou si vous alliez vous y opposer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R.  J'ai déjà dit, tout à l'heure, que j'avais déclaré que j'alla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m'opposer à ces propositions avec tous les moyens à ma disposition,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n'étaient pas énormes mais quels que soient ces moyens, j'ai déclaré que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les utilisais jusqu'au bout pour me battre contre ces décision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Q.  Avez-vous informé le défunt Alija Izetbegovic de ce qui allait s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produir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R.  Oui, mais pas toute de suite. Un peu plus tard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Q.  Fort bien. Revenons maintenant, à votre déclaration initiale que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avez signée, paragraphe 35. Sur la base des rapports que aviez avec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Izetbegovic en juillet 1991, avez-vous appris l'existence d'un plan destin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6   à armer les Serbes de Bosnie-Herzégovin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R.  A cette époque-là, je me rendais assez souvent en Macédoine po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rencontrer Gligorov et je rencontrais également, assez souvent, Alij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Izetbegovic en Bosnie. Il ne se passait pas de mois sans que je rencon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l'un ou deux de ces hommes ou les deux. Et lors de ces entretiens, Alij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Izetbegovic m'a dit qu'il possédait des écoutes téléphoniques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conversations entre Milosevic et Karadzic desquelles il ressortait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l'évidence que des unités paramilitaires serbes, présentent en Bosnie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Herzégovine, étaient en train de s'armer. Je lui ai demandé de m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transmettre ces écoutes téléphoniques, et il me les a envoyées par le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billet de son ministre de l'Intérieur, qui est venu me voir à Belgrade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qui a diffusé ces cassettes à mon intention. En écoutant ces cassettes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j'ai reconnu la voix de Milosevic et la voix de Karadzic et j'ai entend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qu'ils parlaient d'organisation de l'armée, de l'arrivée d'hélicoptères,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l'arrivée d'un certain colonel, de la mise en œuvre d'un certain plan RAM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Je ne savais pas ce que cela voulait dire. Et de la distribution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munitions qu'il fallait aller chercher à des endroits déterminés et qu'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fallait donc obtenir, recevoir, à des endroits déterminé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Alija Delimustafic, un ministre de Bosnie-Herzégovine, m'a montré tou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cela. A ma demande, car à ce moment-là, le Conseil exécutif fédéral ten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une séance et je souhaitais diffuser ces cassettes durant la séance d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Conseil exécutif fédéral, mais il n'a pas été d'accord avec cela. Il 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effacé les bandes. Donc, j'ai donné ce renseignement au cabinet. En tou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cas, j'ai fait savoir au cabinet ce que je savais moi-même. J'ai parlé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5   cela lors d'une rencontre du gouvernement -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Q.  Veuillez poursuivre. Une fois que le gouvernement a été informé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s'est-il -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R.  L'amiral Brovet a participé à cette réunion. Il a nié la chose. Il 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dit que c'était impossible, que c'était un faux, que l'armée n'avait rien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voir avec tout cela. Or, c'était tout à fait véridique parce que j'a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clairement reconnu les voix et il était tout à fait clair que les deux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hommes parlaient de distribution d'armes et de différents endroits où 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serait possible d'obtenir ces arm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J'ai entendu, d'ailleurs, une cassette tout à fait semblable dans vo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bureau. Je n'ai pas entendu les cassettes qui m'avaient été données par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Delimustafic, ici, mais ce que j'ai entendu ici était tout à f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similaire. Et le plan RAM était mentionné dans ces enregistrement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Q.  Vous avez donc écouté dans le bureau du Procureur une cassette dont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transcription figure aux intercalaires 30 et 31, pièce à conviction 353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Elle a déjà été diffusée. On peut la réécouter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M. NICE : [interprétation] Je vois que l'heure tourne. Je suis à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disposition des Juges quant à l'heure de la paus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8   M. LE JUGE MAY : [interprétation] C'est le moment de la paus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Monsieur Markovic, nous allons suspendre l'audience pendant 20 minutes.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vous demanderais, c'est quelque chose que nous disons à tous les témoi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dans ce prétoire, je vous rappellerai que vous devez veiller à ne parler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personne du contenu de votre déposition tant que celle-ci n'est p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terminée et lorsque à personne, cela concerne également les membres d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bureau du Procureu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5   Vingt minutes de paus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6   --- L'audience est suspendue à 10 heures 32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--- L'audience est reprise à 10 heures 58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M. LE JUGE MAY : [interprétation] Nous avons étudié la question, Monsie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Nice. S'agissant des extraits de ce livre, nous avons déjà adopté u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pratique à l'encontre du témoin précédent qui va se répéter ici, c'est-à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dire qu'on va donner une cote provisoire d'identification à ces extrait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M. NICE : [interprétation] Très bie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M. LE JUGE MAY : [interprétation] C'est donc la cote qui sera attribué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4   M. NICE : [interprétation] Merci beaucoup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Deux petites questions d'ordre administratif : Nous avons fourni assez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tardivement ce résumé qui est devenu maintenant une déclaration aux fins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la procédure. Je ne me plaignais pas de cela et je n'imputais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responsabilité de ceci à personne. Je suis responsable, c'est moi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coupable, sauf preuve du contrai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M. LE JUGE MAY : [interprétation] Je ne vous accuse pas mais manifestem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6   il y a eu mépris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M. NICE : [interprétation] Oui. C'est plutôt le reflet d'une bonne chose,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savoir, de la séparation des pouvoirs entre les Juges et les parties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ceci n'est toujours pas -- quelque fois est surmonté par des échang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téléphoniques. Mais vous savez que pour le moment, le système téléphoni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ne fonctionne que partiellement cette semaine. Je crois que maintenant tou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ceci est réglé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Deuxième chose, je dispose maintenant, grâce à Mme Bauer, une versi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annotée de cette déclaration qui précise quels sont les paragraphes repr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5   de la déclaration initiale. Si vous voulez des références, j'en dispos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Nous examinons pour le moment le paragraphe 35 de la déclaration.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voudrais que le témoin écoute ou examine une partie d'un compte-rendu déj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versé au dossier à l'intercalaire 31 de la pièce 353. Nous allons entend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9   ceci au moment où l'accusé prend le cornet. Ecoutez la conversation :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L'INTERPRÈTE : [voix sur voix]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"Oui, je me suis entretenu avec les gens au somme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Il faut que tu comprennes bien, je ne peux pas tout t'expliquer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Cela relève d'une importance stratégique pour le futur RAM. Tu sais ce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sait ?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1   Oui, je sai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Il faut que le groupe de Banja Luka soit prêt et mobil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C'est pour ça qu'il faut que tu doives d'abord faire en sorte qu'elle so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mobile et qu'il n'y ait pas de problème. Et deuxièmement, appelle Uzelac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6   dans une heure pour l'inviter à convenir au plus haut niveau des chos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Il faut que tu fournisses des personnes en plu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Il faut qu'il garde le territoire qui bloque les centres et on fera tou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venir en hélicoptèr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Parfai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Bien.  Les un et numéro deux, le numéro 1 et le numéro 2, tu dois t'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occuper en personne. Le reste ou presque est très importa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5   Très bie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Et la troisième des choses que je te dis est extrêmement importante pour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communauté international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Oui, mais non, ça c'est en train d'être arrangé. Il faut arranger -- arm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9   les TO de Sipovo, donc Mrkonjic et Sipovo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Et c'est Uzelac qui s'en occup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Non, non, c'est je crois au fait oui, c'est lui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Dis-lui qu'il ne faut pas qu'il y ait de problèm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Très bie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4   Il faut que nous discutions de tous détail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A Kupres, j'ai 150 hommes, 170 hommes.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Une fois que l'armée sera à Kupres, il faut que les choses se passent comm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il faut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Oui, s'il reçoive tout ce qu'il faut. Il faut qu'il se place sous le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commandement. Et là, et là pendant la guerre, il y a eu terriblement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victimes -- ils sont à 50/50 %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6   Ecoute, ce fou de Seselj leur a baisé leur mère dans l'oppositi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Oui, j'ai vu, j'ai entendu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Tu sais ce qu'il a dit : "Il faut que la JNA défende le peuple serbe, il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sont décidés d'attaquer la JNA."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Oui, je sai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C'est celui qui porte la cravate du garçon à Zimmerma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Oui,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3   Dieu te bais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Oui, je sais. Je suis au coura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5   Et il a compris lui auss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6   Oui. Il a compri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Et les traîtres n'ont pas compri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8   J'ai vu ça, j'ai vu ça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9   Je suis en contact direct avec Mesic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Avez-vous le téléphone d'Uzelac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Je ne l'ai pas, mais les tiens vont te le procure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B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Il faut que tu ais tout cela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4   C'est entendu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Donc, tu as tout. Il est très important qu'il ne coupe pas la Krajina.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1   Oui, oui, on s'en occup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Si on ne les arrête pas là, s'ils n'ont pas cette brigade comment veux-t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qu'ils les arrêten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C'est entendu. Tout ira bie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C'est une guerre, donc ça c'est une partie au confli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6   Sans problèm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Prends bien compte de tout cela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8   On s'en occupe, ne vous inquiétez pas."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M. NICE : [interprétation]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Q.  Est-ce là une écoute téléphonique dont vous avez entend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l'enregistrement lorsque vous vous trouviez à La Haye il y a quelqu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semaines de cela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3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Q.  Ces deux voix que l'on entend, est-ce que vous les reconnaissez, l'u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5   ou l'autre, ou l'une et l'autr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R.  Les deux voix sont très claires. Il s'agit de Milosevic et de Karadzic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qui s'entretient, du reste, c'est sur ce même enregistrement -- c'est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même enregistrement que Delimustafic m'avait apporté à Belgrade que j'a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9   déjà entendu là-ba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Q.  C'est une des cassettes venant d'une série portant sur un sujet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nous avons évoqué avant la pause il y a une demi-heu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Q.  Ces enregistrements sonores avec le général vous révèlent ce qui s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passait sur le territoire du pays dont vous étiez le Premier ministr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n'est-ce pas ?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1   R.  De façon très clai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Q.  Qu'est ce qui se passait ? Pourriez-vous nous le rappeler. Je sais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nous avons parlé de cela, mais que se passait-il sur ce territoir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R.  Et bien, les choses sont claires. Il s'agissait de préparatifs pour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guerre en Bosnie-Herzégovine. Et là il est question de répartition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unités, de l'armement d'hommes, de l'acheminement d'armes, ils parlent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Banja Luka, et cetera. Donc c'est plus que clair. En hélicoptères mêm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Q.  Je ne sais pas s'il y a des gens qui seraient intéressés par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détails. Si c'est le cas, ils poseront des questions mais on parle ic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d'armement. On parle de Zimmerman, c'est en rapport avec -- on parle d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garçon qui porte la cravate de Zimmerman ? A quoi ceci fait-il référenc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R.  Ça je l'ai entendu, mais je n'ai aucune idée de qui il pourrait s'agi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M. NICE : [interprétation] Monsieur le Président, Messieurs les Juges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cette transcription a déjà été versée au dossier avec une cote provisoir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Je ne demande pas nécessairement que ça devienne une cote définitive d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fait de ce témoignage mais la déposition du témoin prouve que cet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transcription de l'écoute existait en juillet 1991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Q.  Revenons maintenant à votre déclaration, page 20, paragraphe 59, 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s'agit du paragraphe 16 de la déclaration préalable initiale de ce témoin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Est-ce que vous étiez à la Haye en octobre ou novembre 1991, Monsie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Markovic, au moment où les présidents de la république étaient là avec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également, et au moment où Vukovar et Dubrovnik étaient en train d'ê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pilonnés ou avaient été pilonné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4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Q.  Avez-vous eu de brèves conversations avec l'accusé et Tudjman à ce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1   propo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Q.  Pourriez-vous nous donner une explication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R.  Je me suis d'abord entretenu avec Milosevic. Je lui ai dit -- je lui a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demandé s'il ne voyait ce qui se passait -- ce qui se passait à Vukovar,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notamment à Dubrovnik. Et je lui ai demandé : comment peux-tu permettre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l'on bombarde Dubrovnik, une telle localité notoirement connue, patrimoi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culturel de ce pays, mais non seulement de ce pays, patrimoine culture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mondial ? Milosevic m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dit : "Mais que te imagines-tu -- mais qui aurait la folie de pilonn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Dubrovnik ? D'abord, on ne le bombarde pas Dubrovnik." Alors, je lui ai d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qu'on a montré des images à la télévision, et qu'il apparaissait clairem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3   que c'était effectivement le ca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Alors, j'ai demandé à Milosevic d'aller voir Tudjman, et je voulais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Tudjman confirme à Milosevic que ce que je disais était vrai, que l'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était en train de pilonner Dubrovnik. Je l'ai répété. Donc il a répondu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la même façon, que cela n'avait rien à voir, que cela ne se pouvait pas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tout simplement et que, si cela avait été le cas, il l'aurait certainem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su. Tudjman a dit tout à fait paisiblement : "Mais tu vois bien ce que n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dit Milosevic." Il n'a rien dit pour ce qui est d'une interventi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éventuelle contre le bombardement de Dubrovnik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Q.  Vous en avez conclu quelque chose, n'est-ce pas, en tant qu'homm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politique se trouvant sur le terrain à l'époqu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R.  Il s'imposait logiquement une conclusion, à savoir que Milosevic ét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l'homme qui exerçait son influence sur ce qui se passait et que Tudjman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n'avait pas trop intérêt à ce que l'on ne pilonne pas Dubrovnik et Vukovar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Cela l'arrangeait du point de vue de l'obtention de cet argument à l'app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pour l'émancipation de la Croatie, ou plutôt la sécession de la Croatie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la reconnaissance de la Croati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Q.  Au cours de cette conversation, au moment où Tudjman a dit -- avoi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entendu ce qu'avait dit l'accusé, est-ce qu'il avait d'autres personn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présente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8   R.  Il y avait Sarinic. Il était chef de cabinet de Tudjma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Q.  Parlant de façon générale de la capacité qu'avait l'accusé de contrôl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les événements de l'époque, nous parlons plus précisément de l'armée. Avez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vous quelque chose à dire à propos de l'accord d'Igalo dont vous ne fait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pas mention dans la déclaration signée ? Mais sachez que la Chambr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première instance a déjà entendu parler de l'accord d'Igalo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R.  Je pense que c'est tout à fait clair. Trois hommes -- Milosevic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Tudjman et Kadijevic -- ont signé un accord à Igalo. Ultérieurement, c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accord a été transformé pour donner lieu à de nouveaux accords, jusqu'aux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accords de Genève, c'est donc clair. Les trois hommes, qui avaient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pouvoir politique, qui avaient des armes en main en leur possession et qui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d'une façon ou de l'autre, avaient des soldats sous leurs ordres, ont sign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des accords. Ils ont donc assumé la responsabilité pour ce qui est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armes et pour ce qui s'est passé ultérieurement. Ils n'ont pas fait cess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la guerre, et c'est un fait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Q.  Vous avez une dernière réunion avec l'accusé. Il en est fait mention a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paragraphe 60, de votre déclaration la plus récente. Il s'agit d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paragraphe 32, dans la déclaration initiale. Elle s'est tenue à Belgrade.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Et même si vous n'en avez pas parlé, pourriez-vous écouter mon résumé ? A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cours des dernières semaines ou des derniers mois que vous avez passé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Belgrade, est-ce que les choses devenaient un peu dangereuses pour vous 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puissance ? Est-ce que vous avez réagi à ce danger en décidant de ne p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vous entourer d'une protection rapprochée ? Vous avez tout au plus plac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6   sous votre oreiller un pistolet la nui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R.  Pour ce qui me concerne ces derniers mois ont été difficiles, ma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difficiles c'est peu dire, ils s'étaient risqués. J'avais un chauffeur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était venu avec moi de Zagreb et qui avait été mon chauffeur penda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j'étais encore PDG de la société Rade Koncar et, à la tête d'instituti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par la suite, j'avais un autre homme qui avait assuré ma sécurité. J'éta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complètement sûr de lui. Tous les autres je les avais mis à l'écart. J'a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demandé à ne pas être protégé ou gardé par qui que ce soit. Et, dans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situation où je me trouvais, le plus grand danger provenait des personn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qui étaient là pour assurer ma soi-disant sécurité. Donc l'histoire a conn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beaucoup d'exemples pour ceux, qui étaient chargés de garder quelqu'un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l'avaient tué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Donc, à titre symbolique, je dirais que je dormais plus tranquille 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mettant mon propre pistolet sous mon oreiller, mais cela était tout à f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façon de faire d'illusion parce que qu'est-ce que j'aurais pu faire, face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un grand nombre de personnes ? Mais,  dans mes contacts avec Milosevic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début décembre, je crois qu'il y en a eu trois ou quatre semaines avant m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départ de Belgrade, et j'avais demandé moi-même à ce que nous n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rencontrions. Cette entrevue a eu lieu dans le cabinet de M. Milosevic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Nous étions seuls, il n'y avait personne d'autres, et nous avons procédé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plus ou moins à des analyses de la situation. Je lui avais d'ailleurs d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que je venais à analyser la situation. La situation était grave, il y av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aggravation de la crise, la guerre s'enflammait. Il n'y avait aucune chan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d'aboutir à des accords et la guerre en Bosnie-Herzégovine était deva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nous. Alors, Milosevic dit : "Quelle guerre ?" C'était sa façon habituel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de dire. Alors, indépendamment du fait que j'ai su que j'ai eu l'occasi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d'entendre la conversation qu'ils ont eu vers la moitié de cette mêm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année, qu'ils ont eu -- lui Milosevic et Karadzic -- et il apparaiss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évident que, partant de cette conversation, ils étaient en train de s'arm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et ils disaient "quelle guerre", donc je dirais que cette conversation 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été une espèce de "time out", de pause, de répit. Et je vais vous  laiss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entendre que je continuerais à travailler au conseil exécutif fédéral, à m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combattre -- à combattre la situation indépendamment du fait que j'ava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déjà décidé de m'en aller, et je voulais également me faire une idée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plans de M. Milosevic pour l'avenir. Il ne le disait jamais clairement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mais je voulais déduire de ce qu'il en serait par ce qu'il dirait. Mais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que je pourrais dire -- c'est tout ce que je pourrais dire au sujet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8   cette entrevue. Aucune autre caractéristique ne me revient à l'espri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Q.  Est-ce que vous avez formulé quelques allégations que ce soit enver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l'accusé, par rapport à ce qu'il avait fait, par rapport aux décisio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politiques que vous aviez prises, aux options que vous aviez prise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R.  Non, non. Nous n'avons pas eu de conversation de ce gen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Q.  Dans tous les entretiens que vous avez eus avec l'accusé, je crois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j'aurais bien signé à la fin de ce sujet. Avez-vous été à même de discern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si, à votre avis, il était un nationaliste serbe ou pas ?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R.  Non, non. Slobodan Milosevic s'est servi de toute chose pouvant l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assurer le pouvoir, l'autorité à l'égard des hommes, et si cela était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nationaliste, il s'en servait. Mais, en principe, lui il n'était pas u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nationaliste. Il était tout simplement un homme prêt à se servir de tou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chose pour parvenir au pouvoir et pour asseoir ce pouvoi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Q.  Revenons peut-être à une partie antérieure de votre déclaration,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j'aborderais plus exactement, puisque nous avons déjà parlé du cad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historique général et de l'implication de l'accusé dans des conversations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notamment, des conversations qu'il a eues avec vous même si ceci est repr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ailleurs auss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Paragraphe 23. Essayez de me répondre simplement par oui ou par non po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gagner du temps lorsque je ferai la synthèse. Paragraphe 23. Le budg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militaire, ça s'inscrivait dans le budget général préparé au départ par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ministère de la Défense. Il était ajusté, la présidence en était informé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et s'était l'assemblée fédérale qui prenait la décision ultime. Ce qui veu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dire qu'en le cadre des préparatifs pour le budget 1991, préparatif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établis en 1990, c'était le gouvernement qui contrôlait et vous, vous avi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8   toujours le contrôl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9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Q.  Paragraphe 24. On parle de l'autorité qui est nécessaire po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l'émission d'argent, émission primaire, vous en avez déjà parlé et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avez dit que Milosevic n'avait pas d'influence sur le conseil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gouverneurs en 1989 et, en 1990, même si ceci a changé dans le deuxièm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4   semestre 1991, pourquoi est-ce que ça a changé à ce moment-là ? Pourriez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vous nous le dire ?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R.  Et bien, en premier lieu, pour ce qui est des sources de financement d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budget de la fédération, où il y a eu des changements vu que l'on 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versait pas les impôts, les douanes, les autres recettes de ce budg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n'étaient pas versées. Et, dans les années précédentes, il avait été rend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impossible à la banque nationale d'émettre de l'argent s'il n'y avait p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de fondements pour se faire. Et la composition du conseil des gouverneurs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qui approuvaient une émission primaire éventuelle, était constitué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sorte à faire que les gouverneurs des différentes banques centrales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républiques et des provinces faisaient partie du conseil de c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gouverneurs. Mais, à l'époque, il n'y avait ni le gouverneur de la ban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centrale de Croatie, ni celle de Slovénie, donc ce conseil s'est v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affaibli. Ce conseil des gouverneurs se trouvait affaibli et, étant donn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la prédominance des hommes à Milosevic, il pouvait faire adopter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décisions qu'il voulai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5   Q.  Je vous remerci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M. NICE : [interprétation] Messieurs les Juges, je voudrais peut-ê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relever qu'à la fin du paragraphe 24, page 9, l'avant-dernière lig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devrait être corrigée. Lorsqu'on dit que la république avait quitté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conseil, il faut apporter une correction. Il faut dire : "Du fait que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gouverneurs de la banque nationale de Slovénie et de Croatie avaient quitt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cette organe."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Q.  Inutile, Monsieur le Témoin, de vous faire examiner des pièces déj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produites par le truchement du témoin Morten Torkildsen. Des référenc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sont faites au livre de Jovic. Elles se trouvent à l'intercalaire 7. N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pourrons maintenant passer à l'examen de sujets divers.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Dites-nous en quelques mots, s'il vous plaît, les services ou la cour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contrôle public -- le service de la Comptabilité public, le SDK, était-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le seul instrument permettant d'effectuer des opérations financières en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institutions de la République fédéral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R.  D'une manière générale, les transactions financières se passaient pa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ce service de Comptabilité public. Il n'y avait pas d'autres moyens de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faire. Nous avions déjà prévu une réforme qui devait permettre de faire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transactions vers les banques, mais cela ne s'est pas réalisé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Q.  Il demeurait possible, par conséquent, de faire des transferts de fond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vers des régions se trouvant à l'extérieur de la Serbi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R.  Oui. Cela avait été possibl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Q.  A une époque aussi, il y avait un état indépendant, c'est lui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3   aurait dû veiller à lever ses propres impôt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R.  Oui. Elle pouvait le faire, mais elle ne disposait pas d'u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organisation adéquate pour pouvoir le faire, et il n'y avait pas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transactions importantes. Par voie de conséquences, il était logiqu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s'attendre à ce qu'une partie du financement de telles transactio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financières autonomes dans le cadre d'entités à part soient fait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d'ailleurs. Et une façon de procéder c'était de faire emprunter aux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transactions les canaux de ce service de Comptabilité public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Q.  Paragraphe 26. L'expérience que vous avez acquise du gouvernement serb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et de la présidence, qu'est-ce qu'elle vous a montrée ? Que vous a-t-el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montré s'agissant du degré de contrôle qu'avait l'accusé sur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4   gouvernement même et chacun des membres le composan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R.  A mon avis, les choses étaient tout à fait claires. Milosevic avait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l'homme qui régnait à part entière sur la Serbie. On ne pouvait pas mêm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envisager de faire autrement qu'il ne l'approuvait lui-même ou qu'il ne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disait lui-même. Donc il fallait que cela se fasse conformément à s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instructions et sous son contrôle. Et de fait, il ne s'agissait p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seulement du gouvernement, mais aussi du parlement jusqu'à la tenue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élections plus répartites, qui ont fait que son contrôle n'avait pas ét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complet, mais il avait quand même bénéficié d'une grande majorité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M. LE JUGE MAY : [interprétation] Pourriez-vous expliquer de façon pl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claire, ceci à l'intention de ceux qui n'étaient pas là à l'époque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Pourriez-vous nous donner un exemple de la façon dont se manifestait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contrôle, des façons qui vous ont permis de penser que Milosevic avait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pouvoir et le contrôle absolus en Serbi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LE TÉMOIN : [interprétation] Et bien, il serait plus aisé de trouver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preuves du contraire que prouver la réalité de ce fait parce que la vi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entière et les modalités de communication de la Serbie avec les autr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étaient ainsi faites et constituées de sorte à voir les institutions --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totalité des institutions en Serbie se comporter comme Milosevic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dictait. Il n'y avait pas de fondement légal pour se faire, mais, dans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vie réelle, il en était ainsi. Ceux qui n'étaient pas d'accord avec lui, 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survenait un rassemblement populaire, il rassemblait une centain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milliers de personnes et il procédait à un lynchage politique pour fai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révoquer l'intéressé. Cela est arrivé plus d'une fois. C'était évident. 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peut voir les enregistrements vidéo avec les caméras qui étaient sur plac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M. LE JUGE MAY : [interprétation] Avez-vous une expérience personnell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la manifestation de ce contrôle absolu de sa part ?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LE TÉMOIN : [interprétation] Oui, parce que j'avais maintenu des voies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communication avec le gouvernement de Serbie comme avec le gouvernement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autres républiques. C'était ma tâche à moi. Tout ce que Milosevic disait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quelque part, était réalisé par son président ou son premier ministre o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ses ministres. Je n'ai jamais rencontré l'un quelconque d'entre eux dire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contraire. Ils n'osaient même pas réfléchir d'une façon autre. C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communications étaient des plus intenses. Je savais, à chaque fois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exactement ce quelles sont les positions qu'allaient représenter s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représentants aux sessions, et il n'était pas question de changer d'un po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ce que Milosevic disait. Même quand on avançait des arguments contraires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ils ne faisaient que répéter la même chose comme des perroquet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M. LE JUGE MAY : [interprétation] Monsieur Nice, est-ce que vous pourri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poser des questions supplémentaires pour obtenir des exemples concrets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Mais à vous d'en juge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M. NICE : [interprétation]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Q.  Commençons par la négative. Est-ce qu'il vous est jamais arrivé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faire l'expérience de quelqu'un qui aurait présenté des arguments opposés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ceux de l'accusé et qui aurait réussi à faire valoir son opinion ?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aurait réussi, pour ainsi dire, à faire prévaloir son opinion sur cell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l'accusé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R.  Vous parlez de quelqu'un en Serbi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Q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R.  Jamais. Une telle personne ne restera pas plus de 24 heures au pos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4   qu'elle occupai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Q.  Je pense que les Juges seraient aidés si vous pouviez, maintenant ou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plus tard, dans le cadre de votre déposition, penser à des personnes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auraient été des haut fonctionnaires -- des haut commis de l'état,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personnes occupant des postes de responsabilité, et qui auraient ét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contrôlés par l'accusé de la manière dont vous l'avez décrit. Nous y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reviendrons plus tard, avant que j'en termine. Mais peut-être, pourriez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vous réfléchir à cette question pendant que nous examinons d'autr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éléments de preuve et dites-nous lorsque vous avez retrouvé de tel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exemple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Mais avant de quitter ce sujet général -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R.  Mais tous les chefs du gouvernement de Serbie se sont comportés ainsi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dans tous leurs contacts avec moi, Radmilovic et les autres premier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ministres. Je peux les nommer, si vous le souhaitez. Bozovic auss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Q.  Mais qu'en est-il de ceux qui exprimaient des avis opposés à vo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programme de démocratisation et de réformes économiques, à votre avis, est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ce que c'étaient là des gens qui exprimaient leur propre volonté -- le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propre avis ? Ou est-ce qu'ils se faisaient le porte-parole de quelqu'u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d'autre ? Êtes-vous en mesure de le dire ou pa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R.  Il y a eu de l'un et de l'autre, mais il suffisait qu'une attitu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négative générale soit en place, et puis chacun avait le droit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fructifier l'attitude négative ou de lui adjoindre le fruit de ses propr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réflexions dans le sens négatif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Q.  Un autre sujet, s'agissant des faits généraux de l'accusé, les gens o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connu des pertes, ont subi des blessures. Est-ce qu'il n'est jamais arriv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à l'accusé de manifester sa sympathie -- sa commisération pour des gens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auraient perdu des proches ou connu de telles souffrances ?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1   R.  De quelle façon, l'entendez-vou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Q.  Vous savez qu'il arrive à des dirigeants d'aller voir des blessés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l'hôpital pour partager leur lot avec eux, ce genre de chos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R.  Non, non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Q.  Nous allons revenir à des sujets plus précis plus tard, mais n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sommes maintenant au paragraphe 27, de votre déclaration la plus récent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Ceci vient de la préparation à votre déposition. Est-ce qu'en juillet 1991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il n'y a pas eu la déclaration de Brioni? Est-ce que c'était là u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initiative que vous, vous aviez prise ? Ou était-ce quelqu'un d'autre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l'avait fai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R.  La déclaration de Brioni a découlé des débats qui ont eu lieu à Brioni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avec la participation des représentants des républiques et des province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Toutefois, dans les préparatifs de ces rencontres-là, j'avais, à l'occasi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d'une session de notre gouvernement, lancé l'initiative de préparati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d'une proposition pour ce qui est d'un moratoire de trois mois. J'ava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d'abord envisagé une période de six mois. Nos problèmes étaient si grav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qu'à mon avis, il fallait disposer d'au moins six mois pour assainir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situation, et ramener la situation à une phase où il serait juridiquem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et logiquement possible, sans effusion de sang, de prendre des décisions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toute décision quelle qu'elle soit. S'il fallait que le pays so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démantelé, que cela se fasse sans effusion de sang, au moins, donc n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savions que personne n'allait accepter. Nous avions proposé donc u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moratoire de trois mois, et ce moratoire a trouvé sa place dans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déclaration de Brioni. En notre qualité de gouvernement fédéral, nous avo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pris sur nous la tâche ou la mission de préparer tous les éléments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susceptibles de faire en sorte que, pendant ce moratoire de trois mois, 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soit mis en place un situation qui permettrait de faire fonctionner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société, du moins, à un niveau minimum. Pour permettre de prendre, par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suite, des décisions suite auxquelles il n'y aurait pas continuation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conflits et de la guerre, ce que je me dois de dire, c'est que nous avo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dû attendre plus d'un mois pour que soit convoquée une session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présidence, et pour qu'un débat ait lieu suite à notre proposition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Et une fois que nous avons présenté cela, il y a eu manifestation des mêm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tendances. Une partie a estimé que la proposition n'était pas suffisant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qu'il fallait raffermir davantage les fonctions de la fédération, à savoir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de l'état conjoint. C'était le groupe avec Milosevic à sa tête. Et l'au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disait qu'il fallait rendre ces liaisons plus lâches encore, et c'ét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l'idée de Kucan. Et donc ce moratoire de trois mois, qui devait venir aid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à resituer -- à replacer les choses en fonctionnement pour qu'il n'y 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pas érosion complète, et qu'il n'y ait pas décomposition totale de tou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chose, pour qu'il n'y ait pas anarchie, pour qu'il n'y ait pas soulèvem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et lutte de chacun contre tout le monde, donc cette proposition n'a p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porté ses fruits. La guerre a continué d'abord avec la Croatie, comme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9   le savez, puis ça s'est élargi à la Bosnie-Herzégovine, et ainsi de suit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Q.  Fort bien. Vous expliquez également comment vous avez conseillé M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Vance après la déclaration. Que vous attendiez à une effusion de sang,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combien d'effectifs il faudrait pour enrayer cette effusion de sang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Inutile de revenir sur ce sujet de façon plus détaillé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La Chambre sait que la déclaration de Brioni a déjà été versée au dossier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Il s'agit de l'intercalaire 35, de la pièce 330. Nous n'allons pas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l'examiner pour le moment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Paragraphe 29, de votre déclaration, ceci ressort des préparatifs à vo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déposition d'aujourd'hui. Au cours du deuxième semestre 1991, c'est u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question de détails. Vous avez, en fait, eu une déposition de 13 projets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loi, ce qui veut dire que vous étiez toujours très actif dans vo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fonction de premier ministre. Mais vous pensiez que seul trois projets o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été adoptés -- ce fut les moins importants -- et que le reste des projets 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8   été bloqué par l'accusé et ses représentant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R.  Dans le cadre de ce moratoire de trois mois, aux fins de rend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possible la réalisation des idées principales de cette proposition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gouvernement fédéral, pour ce qui est du fonctionnement de l'état, on av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proposé ces lois-là aussi et, sur les lois proposées, il y en a que tro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qui ont été acceptées, les seules qui avaient une importance mineure,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les autres n'ont pas été accepté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Q.  Octobre 1991, un incident mineur, je pense que, pour des raiso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personnelles, privées, vous êtes allé à Zagreb et Tudjman vous a convoqué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une réunion. Il vous a dit de parler avec Mesic. Ce qui a eu pour résulta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que vous trois, premier ministre et président, vous vous êtes retrouvés a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9   palais de la présidence, au moment où celui-ci a été bombardé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Q.  Ne répétez pas ce que je vous ai dit, je voulais simplement vous pos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la question suivante. On a découvert, par la suite, que ce projectile --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cette bombe venait d'un avion volant à très haute altitude. Et est-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4   qu'elle est tombée tout près de l'endroit où vous déjeuniez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R.  Non. J'avais eu des entretiens d'environ quatre heures et demie, dans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ce que l'on appelle Banski Dvori, le palais du banc. C'est là que s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trouvait le cabinet de Franjo Tudjman et, dans une autre parti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l'annexe, Mesic, lui aussi, avait son bureau à lui. J'avais communiqué avec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l'un et l'autre et Tudjman avait organisé un déjeuner conjoint. Après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déjeuner, Mesic, Tudjman et moi-même sommes venus dans le bureau à Tudjman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et nous avons commencé à nous entretenir sur les modalités qui devai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permettre de profiter des éléments de ces déclarations de Brioni et d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moratoire, pour résoudre la situation de la façon la plus pacifique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soit. Lorsque nous avons commencé à nous entretenir là-dessus -- et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pense que nous avions à peine quelques phrases -- lorsqu'il était questi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que Mesic devait revenir à Belgrade parce qu'il y a longtemps qu'il n'y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était pas allé à Belgrade, et que les ministres de Croatie devaient reveni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à Belgrade et je crois qu'à un moment donné Tudjman avait téléphoné à Kuca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pour s'entretenir avec lui. Lorsqu'ils ont commencé à se parler l'un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l'autre, il a été tiré plusieurs missiles, plusieurs projectiles. Il dev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y avoir deux ou trois avions qui survolaient à 13 ou 14 kilomètr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d'altitude de l'endroit. Et il y a un projectile qui est tombé juste à côt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8   de la salle à manger où nous avions déjeuner quelques minutes auparava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Q.  Si vous aviez été ensemble suffisamment longtemps pour que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renseignements soient envoyés depuis la Croatie vers un autre état et s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l'ordre avait été donné, à ce moment-là, est-ce qu'on aurait pu envoyer c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avion en direction de Zagreb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R.  Oui. C'est exact. Ce qui est intéressant de dire, c'est que Tudjma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avait son bureau, son cabinet, depuis des mois déjà et Mesic avait s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cabinet là-bas depuis des mois. Ça n'a pas été bombardé. Ça a été bombardé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précisément où je m'y trouvais moi-même. Je suis resté quatre heures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demi là-bas. Donc, il y avait suffisamment de temps pour ce qui ét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d'envoyer une information de Zagreb à Belgrade et de faire venir des avio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rapides. Je suppose qu'il devait s'agir de MiG-29 qui peuvent aller voler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telle altitude. Le général Tus, qui avait été commandant de l'aviation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avait précisé qu'il n'y avait que trois pilotes qui étaient en mesur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cibler, avec autant de précision, à partir d'une altitude aussi grande. D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reste, si nous étions restés dans cette salle à manger, je ne serais pas 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train de témoigner aujourd'hui, ici. Du moins, c'est ce que l'on puiss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dire de façon assez probabl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Q.  Paragraphe 33. Vers la fin de l'année 1991, nous voulons avoir une idé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de votre vie, de vos fonctions. Est-ce que vous avez reçu des menaces auss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bien de la Serbie que de la Croatie ? Depuis la Serbie, on vous qualifi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d'Oustachi et pour les Croates, vous étiez plutôt d'orientation pro-serb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5   Est-ce que je me trompe ou pa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6   R.  Cela est exact. J'ai été démonisé de part et d'autr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Q.  Un mot à propos du Kosovo, paragraphe 34. Ceci ressort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préparation en vue de votre déposition d'aujourd'hui. Aviez-vous de bo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9   rapports avec les gens du Kosovo pendant que vous étiez premier ministr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R.  Oui. Je m'étais employé en faveur d'une autonomie pour le Kosovo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analogue à celle du temps de Tito. C'est la raison pour laquelle j'ava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fait l'objet d'attaques de la part de Jovic et de Milosevic. J'avais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bonnes relations avec Jusuf Zegnullahi qui était mon ami et qui avait ét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menacé d'arrestation et de liquidation, d'élimination. C'est la raison po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laquelle il avait dû fuir le pays.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1   Q.  Et savez-vous qui l'a menacé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R.  Mais ce sont des choses qu'on ne fait pas en montant sur la table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menaçant en public. On sait comment ces choses-là se font. On tisse u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réseau de menaces autour de quelqu'un qui l'empêche de fonctionn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normaleme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Q.  Nous voulons avoir une idée plus complète du Kosovo, au début. Est-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que vous pouviez aller au Kosovo en toute sécurité à l'époque ? N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8   parlons ici de 1991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R.  Je suis allé au Kosovo en 1989 et en 1990, plusieurs fois. A la fin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l'année 1991, je ne suis plus allé là-ba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Q.  Pourquoi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R.  C'était trop risqué pour moi d'y alle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3   Q.  Y avait-il beaucoup d'effectifs policiers à ce moment-là au Kosovo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R.  Il y avait beaucoup de policiers. D'abord en provenance de Serbie et 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provenance d'autres parties de la Yougoslavie parce que la présidence av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adopté une conclusion. Je n'avais pas été d'accord avec cette conclusi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mais cette conclusion demandait à ce que des policiers des réserv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fédérales, si je puis m'exprimer ainsi, et les réserves policières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9   devaient être envoyées là-bas pour maintenir l'ord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Q.  Paragraphe 37 est suivant. Là, on parle des activités militair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jusqu'à la fin de l'année 1991. Mais soyons bref. Pouvez-vous simplem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nous confirmer que s'agissant des événements en Slovénie, la première fo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que vous en avez entendu parler, c'est lorsque, à 4 heures du matin, le 26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juin 1991, Kucan vous a appelé par téléphone. Vous lui avez demand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pourquoi c'était vous qu'il appelait et non pas la présidence puisque vous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n'aviez pas de compétence s'agissant de la JNA. Il a dit qu'il ne pouv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appeler ou atteindre la présidence et Kadijevic et il a confirmé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l'armée avait quitté ces casernes. Est-ce exac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R.  C'est exac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Q.  Puis vous avez une réunion du gouvernement en présence de Kadijevic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vous avez expliqué que vous vous seriez opposé à l'intervention militai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même si vous n'aviez pas pu l'empêcher. Il a répondu que c'était la rais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pour laquelle on ne vous en avait pas informé. Ce sur quoi, il a ajout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qu'il ne reviendrait plus jamais au cabinet ministériel. C'est exac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R.  Oui. J'étais intervenu pour savoir pourquoi on s'était servi de mon nom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alors que personne ne m'avait consulté. Je n'ai donné mon approbation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personne. Et Kadijevic m'a dit : "Mais nous savions fort bien que t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n'allais pas être d'accord. C'est la raison pour laquelle on ne t'as p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posé de questions du tout."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Q.  De fait, vous, vous lisiez la conscription comme suit : L'armée n'ét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pas autorisé à prendre des décisions sans qu'une décision politique so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prise, une décision de la présidence pour laquelle il fallait la majorit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8   des voix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R.  Tout à fait exact. Cette décision n'a jamais été prise par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présidence et d'ailleurs personne n'a consulté la présidence à ce sujet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J'ai eu explicitement un grand débat avec Jovic et il a confirmé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c'était le devoir de la JNA que de le faire. Mais l'usage de l'armée 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relevait que des attributions de la présidence et uniquement de celle-ci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Pourquoi a-t-on insisté pour que la présidence décide de la programmati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d'un état d'urgence pour que l'armée puisse intervenir. Or, il n'y avait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pas pu y avoir d'approbation parce que la présidence s'est divisée.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groupe de Milosevic était pour, les autres étaient contre. On était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quatre contre quatre. Et c'est la raison pour laquelle on ne pouvait pas s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servir de l'armée. Dans ce cas concret, cela s'est fait sans l'approbati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de la présidence. Bien entendu, on avait voulu profiter de la chose po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dire que cela avait été fait avec l'approbation du conseil exécutif fédéra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alors que le conseil exécutif fédéral ne pouvait pas, du tout, donner s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8   approbation à ce suje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Q.  Nous avons déjà entendu parler de l'intervention de la force aérien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quelques jours sur Ljubljana. Il s'agit ici du paragraphe 39 et paragraph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25 dans la déclaration initiale. Est-ce que vous avez convoqué Kadijevic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votre cabinet après avoir appris cela, et est-ce que vous avez dit que s'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voulait bombarder Ljubljana, il devrait vous bombarder, vous, puisque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vouliez aller à Ljubljana pour arrêter cette guerre que vous qualifiez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ridicule. Et est-ce que le ministre de l'Intérieur croate vous a dit de 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pas y aller car vous risquiez d'être liquidé ? Et est-ce que Stjepan Mesic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vous a aussi conseillé de ne pas y aller mais qu'en dépit de tout cela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vous vous êtes rendu à Ljubljana ? Est-ce que vous avez discuté avec Kuca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9   et certains de ces "jeunes turcs" comme il les qualifiait, les décrivai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R.  Ce n'est pas lui qui les qualifiait ainsi, c'est moi qui les qualifi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de la sort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Q.  Fort bien. Excusez-moi, je me suis trompé. Je m'en excus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R.  J'ai appris que l'armée s'apprêtait à envoyer toute l'aviation s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Ljubljana. Ça aurait détruit Ljubljana. Les gens de Ljubljana l'ont appris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la direction de Ljubljana était dans des bunkers. J'ai décidé, alors, de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voyager à Ljubljana, de me déplacer à Ljubljana et j'ai dit à Kadijevic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s'il bombardait Ljubljana, il me bombarderait moi-même. Et c'est alor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qu'une équipe avec moi, la nuit, s'y est allée. C'est comme dans les roma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policiers que nous avons voyagé de Belgrade à Zagreb et de Zagreb 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voiture jusqu'à Ljubljana et la façon dont on a été rencontrés à Ljubljan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avec des fusils automatiques braqués sur nous. Mais en tout état de caus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nous avons réussi à stopper l'escalade de la guer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Q.  Le retrait de la JNA de la Slovénie - paragraphe 41, paragraphe 26 da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la déclaration initiale - le retrait de la JNA de la Slovénie, disais-j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décidé par la présidence, vous n'aviez aucun droit de vote à cet égard,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vous dites que ceci s'est fait sous l'influence de l'accusé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Q.  Quelle fut la position adoptée par Mesic et la position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Tupurkovski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R.  M. Tupurkovski avait été contre cela. Nous nous sommes retrouvés da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mon cabinet après cette session pour en analyser quelles allaient être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conséquences d'une telle décision, d'autant plus qu'il apparaiss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clairement que l'armée sortie de Slovénie devait se déplacer vers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Bosnie-Herzégovine, donc il y aurait concentration immense d'effectif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militaires en Bosnie-Herzégovine. Or on savait d'ores et déjà, qu'u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partie des conflits à venir allaient se dérouler sur ce territoire-là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Mesic avait redouté qu'une partie de l'armée ne se retrouve en Croati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cela ne s'est pas passé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Q.  Paragraphe 42 et 43, paragraphe 27 de la déclaration initiale. Quelqu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mots à propos des rapports qu'entretient l'accusé avec Jovic, nous tenons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compte du temps aussi qui passe. Quels étaient ces rapports entre ces deux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homme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R.  Ils ont travaillé en tandem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Q.  Prenons en exemple les manifestations de l'opposition le 9 mars 1991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Est-ce que Milosevic risquait de perdre le pouvoir à ce moment-là, et s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6   c'est le cas, qu'a fait Jovic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R.  Il y a beaucoup de preuves pour ce qui est de démontrer que ces deux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ont fonctionné en tandem. Maintenant ce que vous êtes en train de n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dire, ce sont des événements qui ont suivi au mois de mars 1991, date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laquelle les citoyens de Belgrade sont sortis dans les rues et o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manifesté contre Milosevic. C'est alors que l'armée est sortie dans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rues avec des chars. Je n'étais même pas à Belgrade moi-même. Je m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trouvais à Zagreb parce que c'était un week-end. Je n'en avais aucune idé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Et après, à l'occasion d'une session que nous avons eue à Belgrade, Jovic 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affirmé qu'il avait obtenu par téléphone l'approbation des autres membr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de la présidence. Pour ce qui me concernait, pour ce qui me concerne, j'a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alors tenu un discours à la présidence, et j'ai demandé que les char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soient renvoyés vers leur caserne. Et ce discours a été publié par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presse, et j'ai été attaqué terriblement attaqué par la présidenc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Yougoslavie d'avoir fait cette allocution. Jovic avait alors présenté s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démission. On avait procédé à une tentative qui visait à permettr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proclamation d'un état d'urgence. Et comme cela n'a pas réussi, cela 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s'est pas fait au bout de plusieurs tentatives, Jovic a présenté s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démission. Et c'est Milosevic qui a fait un discours dramatique à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télévision et qui a dit, entre autres, qu'il ne reconnaissait pas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l'autorité des unités fédérales. Etant donné que Jovic en sa qualité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membre de la présidence avait démissionné, les autres membres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présidence qui se trouvait sous la coupe de Milosevic ont égalem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démissionné. Il n'y avait plus de présidence. Et pour qu'il n'y ait p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absence d'autorité et afin de faire en sorte que l'armée ne soit p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utilisée contre tous les autres, nous avons convenu Tupurkovski qui ét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vice-président de cette présidence de la Yougoslavie, et moi-même dans m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cabinet à moi, nous avions convenu de faire venir les autres membres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présidence, le reste des membres de la présidence, il est venu de Drnovsek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Bogicevic, Mesic, et bien entendu Tupurkovski. Il y avait moi de présent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nous avons fait savoir qu'il n'y avait pas absence de pouvoir, mais qu'il y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avait -- qu'il n'y avait pas de vacance de pouvoir, mais que nous étio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là. Et c'est alors que sont revenus les autres membres de la présidence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s'étaient retirés auparava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Q.  Nous allons maintenant aborder un autre sujet, celui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paramilitaires, de façon très succincte. Paragraphe 46, ceci vient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préparation à votre déposition d'aujourd'hui. Vous vous y trouvez ici a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Haye, il y a quelques semaines, on vous a demandé à ce moment-là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d'examiner une déclaration faite par l'accusé qui a paru dans un journal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et qu'on trouve à l'intercalaire 11, de la pièce 570. Et le titre était :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"J'ai donné l'ordre de mobiliser ?"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Q.  Messieurs les Juges, ayez l'obligeance de consulter la version 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anglais. Je ne vais la lire dans son intégralité. Nous prenons la troisièm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page, 2e paragraphe complet, où on dit que : "J'estime qu'en dépit des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nouvelles circonstances ayant surgi en Yougoslavie, il n'est pas nécessai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de prendre des mesures d'urgence en République de Serbie. Toutes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institutions, tout le système et toute la vie de la république doiv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suivre leur cours normal. Les citoyens doivent être rassurés, ils doiv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savoir que la république de Serbie est en mesure d'assure sa protection,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protection des intérêts de la république et de tous ses citoyens, du peup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serbe."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Il avait peut-être un autre extrait à la page précédente que j'aurais dû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vous présenter, vers la fin de la page, dernier paragraphe entier. "Vue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circonstances actuelles où on essaie de semer le désordre à Sandzak, ains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qu'au Kosovo, Metohija, j'ordonne la mobilisation des forces de réserve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services de sécurité, du ministère de la défense et aussi j'ordonne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soit formé en urgence des forces supplémentaires de la Républiqu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Serbie."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Je vous ai donné lecture de ces paragraphes. Qu'avez-vous à dire à propo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de la capacité du contrôle qu'avait l'accusé sur ces forces armées ? Et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actions, qui font les siennes à l'époqu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R.  Si mes souvenirs sont bons, j'avais rédigé à l'époque, une let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ouverte, une lettre publique à l'intention de Slobodan Milosevic où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demandais qu'il annule cette décision. Et j'ai indiqué dans cette let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tous les périls qui pouvaient découler d'une telle décision. Si m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souvenirs sont bons, je n'ai plus le texte de cette lettre en m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possession, mais je crois me souvenir avoir dit que malheureusement, n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étions dans des temps où il était plus facile de s'employer en faveur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guerre que de s'employer en faveur de la paix.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M. LE JUGE MAY : [interprétation] Je vois ici la date du 16 mars. Peut-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vérifier, Monsieur Nic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[Le Conseil de l'Accusation se concerte]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M. NICE : [interprétation] 1991, en ce qui concerne l'articl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M. LE JUGE MAY : [interprétation]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M. NICE : [interprétation] La lettre vient plus tard, je pense que c'est 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septembre. Je remercie mon assistante, Mlle Tromp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Q.  Paragraphe 47, avez-vous pu faire quoique ce soit en ce qui concer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ces paramilitaires, où est-ce que ceci n'était pas de vos compétence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R.  Cela se trouvait complètement à l'extérieur des attributions du conse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exécutif fédéral parce que tout ce qui concernait l'armée, y compris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unités paramilitaires, avait été placé sous les attributions directes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3   présidence de la Yougoslavi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Q.  Merci beaucoup. J'aurais dû vous poser la question suivante. Quel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étaient les rapports personnels de Milosevic et de Kadijevic ? Il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6   s'entendaient bien ou pas ? Paragraphe 48 et 44, me semble t-il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R.  Cela ne s'est pas passé de façon uniforme. Avant que je ne vienne à c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fonctions à Belgrade, Milosevic et Kadijevic avaient de bons rapports,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ils passaient même ensemble leurs vacances à proximité de Dubrovnik. D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reste, je dois admettre que ce n'est que bien plus tard que j'ai appris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Kadijevic avait proposé au président de la présidence de l'époque, M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Dizdarevic, il avait proposé Milosevic en qualité de mandataire pour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mise en place, la formation d'un nouveau gouvernement, d'un gouvernem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fédéral. Et à l'époque où j'ai constitué le gouvernement, la communicati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et les rapports entre Kadijevic et Milosevic étaient bons. Kadijevic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faisait savoir qu'il appuyait, qu'il apportait son soutien au programm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réforme, notamment, la partie qui était relative à la stabilisation. Ma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avec les changements afférents à la privatisation et à la stabilisation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c'est là qu'il y a eu des problèmes de survenus dans le cas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Yougoslavie, notamment, dans les rapports entre les républiques. Cet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relation entre Kadijevic et moi-même était devenue plus froide jusqu'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scission complète. Et au fur et à mesure que cette relation s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refroidissait entre nous deux, il y avait rapprochement entre lui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Milosevic. Eux deux se sont mis à coopérer de façon très bonne. Mais à vra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dire, la coopération entre les deux était toujours présente. Les relatio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entre Kadijevic et moi étaient, à un moment donné, meilleur entre n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qu'entre Kadijevic et Milosevic. On le voit, on le constate lorsque l'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convenait de quelque chose avec Kadijevic, il allait consulter Milosevic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pour changer d'avis. Nous avons souvent parlé des heures durant. N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avions procédé à des échanges de vue, nous avions procédé à des analyses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des comparaisons, et lorsque je réussissais à le convaincre qu'il 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fallait pas prendre de mesures dramatiques, de ne pas prendre de décisio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qui n'étaient susceptibles, que d'approfondir les tensions plutôt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9   d'améliorer les relations en Yougoslavi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Q.  Nous parlerons maintenant du paragraphe 49, pour conclure sur ce sujet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De même que vous aviez reçu une offre de l'accusé qui est proposée --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vous proposait de prendre la présidence d'une structure nouvelle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l'automne 1990, et au début 1991, est-ce que Kadijevic a évoqué cet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possibilité également avec vous, vous qui étiez à la tête du gouvernement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qui étiez donc un chef de l'état à ce moment-là ?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R.  Et bien, à la différence de la proposition antérieure qui avait ét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présentée par Milosevic, et que je n'avais absolument pas pris au sérieux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lui, car les conditions n'étaient pas réunies pour qu'il puisse me fai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une telle proposition, cette fois-là, donc étant donné que les premièr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réunions de l'assemblée avait déjà eu lieu et que l'état d'urgence av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été déclaré en Yougoslavie, l'armée ayant désormais des pouvoirs certai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pour agir, donc à la fin de cette période, je crois que nous étions a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début de janvier 1991, Kadijevic est venu me voir et m'a présenté u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proposition dont il a dit qu'elle devait être élaborée plus avant au sei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du grand quartier général par la suite. Ce qui était proposé c'était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lancer une campagne car à l'époque les unités de la JNA étaient déployé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un peu partout en Yougoslavie, donc ce projet prévoyait que la direction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la Croatie qui avait à sa tête Tudjman, ainsi que la direction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Slovénie qui avait à sa tête Kucan, et bien que tous ces hommes soi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arrêtés. Et en cas de résistance, chacun savait ce qu'il allait adveni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6   d'eux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Etant donné que Kadijevic était incapable d'obtenir l'aval de la présiden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au sujet de ce plan, il a tenté de réussir par une autre voie, c'est-à-di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en me demandant si je serais d'accord pour agir dans ce sens. Et puis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tout cela devait se faire de la présidence en contournant donc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présidence et en agissant à la place de la présidence en réalité au cas où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moi j'acceptais d'apporter mon appui à ce plan, puisque j'étais premi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ministre et le responsable le plus important au niveau de la Fédération,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deviendrais président. C'est ce qui m'a été dit. Et après cela, il a agit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des papiers sous mes yeux cherchant un document susceptible de me montrer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quel était le contenu de ce plan. Je lui ai dit que ce n'était p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nécessaire de me montrer ce document. J'ai dit : "Tu as l'air de penser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tu vas résoudre la crise yougoslave de cette façon." Il a répondu : "Oui."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J'ai rétorqué : "Tu as nommé Kucan, tu as nommé Tudjman, mais qu'en est-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de Milosevic ?" Et il m'a rétorqué en bondissant sur ses pieds : "Milosevic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est le seul qui se bat pour la Yougoslavie et qui est derrière tout cela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car si ce n'est pas lui, qui d'autres pourrait-ce être ?"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Q.  Monsieur Markovic, je vous rappelle simplement que le temps passe et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vous demande si vous en avez terminé sur ce suje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R.  Oui, bien sûr. Donc, j'ai refusé la proposition, ça c'est tout à f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clai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Q.  Merci. Kadijevic, si je ne m'abuse est allé en Union soviétique au mo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de mars. Cela se trouve au paragraphe 50 de votre déclaration, sans ri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vous dire de ce voyage. Donc vos rapports se sont envenimés au mois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juin. Vous avez demandé sa démission lors d'une réunion du gouvernem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mais il ne pouvait être démis de son poste que par l'assemblée qui ne s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réunissait pas et il était toujours soutenu par la présidence. Donc il 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envoyé son adjoint, l'amiral Brovet, ou en tout cas l'un de ses adjoints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la réunion. Et nous trouvons une référence de votre demande de démission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sa part et de la part de Brovet à l'intercalaire 12. Je ne vais pas lire 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détails ces deux documents. A l'intercalaire 12, on a un article daté du 23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septembre 1991 qui traite de cela. Et vous avez revu tous ces documents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vous pouvez donc répondre à des questions à ce sujet si quelqu'un souhai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vous en posez, n'est-ce pas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R.  Oui.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Q.  Parlons maintenant d'une lettre de protestation adressée à Milosevic a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sujet de la mobilisation partielle, est-ce qu'on trouve bien cette lettre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l'intercalaire 13 et est-ce effectivement une lettre qui date du 30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septembre 1991 ? Là encore nous ne faisons que référence à ce document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Cette lettre est évoquée dans un journal, donc dans un média, press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écrite, et vous aviez le sentiment que nous avions un exemplaire de cet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lettre ou, en tout cas, de l'article de journaux, tout cela étant adressé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l'accusé, n'est-ce pas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R.  Oui. J'ai écrit une lettre ouverte à M. Milosevic, en lui demandant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ne pas agir de cette faç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Q.  Et, en fait, la mobilisation était déjà très avancée à l'époque, cet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mobilisation que vous considériez comme illégal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3   R.  Absolume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Q.  Avant de vous poser deux autres questions au sujet d'écou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téléphonique, j'aimerais que nous revenions sur la question posée par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président de cette Chambre, le Juge May, il y a quelques instants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lorsqu'il était question d'exemples montrant que l'accusé exerçait u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contrôle total sur d'autres personnes. Je sais qu'il vous est difficil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répondre à certaines de ces questions puisqu'il s'agit de déterminer ce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des tiers pouvaient penser. Mais est-ce que vous avez été poussé entre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temps à réfléchir à d'autres exemples de la façon totale dont ce pouvoi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était exercé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R.  En fait, officiellement, c'est l'assemblée qui dirigeait les choses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l'assemblée que je dirigeais moi-même étant premier ministre, mais en fait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c'est lui qui désignait tous ces hommes à leurs postes et ces hommes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faisaient exactement ce qu'il leur demandait. Il n'y avait aucu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différence entre lui et eux, pas la moind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Q.  Très bien. Enfin, je vous demande si vous avez relu -- si vous av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passé en revue un certain nombre d'écoutes téléphoniques, transcrites pa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écrit lors de votre dernier à La Haye il y a quelques semaines; et si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avez signé un document stipulant que vous aviez écouté ces écout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téléphoniques; et reconnu les voix des participants à ces conversations;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8   relu également les transcriptions écrites en en admettant l'exactitud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M. NICE : [interprétation] Peut-être pourrait-on soumettre ces documents a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témoin, pour qu'il y jette un coup d'œil maintena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R.  J'ai écouté ces enregistrements et, en dehors d'une seule voix, j'a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reconnu toutes les voix des personnes qui parlaient, et j'ai signé tous c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3   documents, effectiveme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Q.  Je crois que votre nom est mentionné que dans l'une de ces écoute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M. NICE : [interprétation] Et si les Juges de cette Chambre le souhait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une cote pourrait être aux transcriptions de ces écoutes. Le nom du témoi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est mentionné, à l'intercalaire 3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8   M. LE JUGE MAY : [interprétation]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M. NICE : [interprétation] Et à l'intercalaire 3, donc page 1, au bas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première page, donc ont trouve -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M. LE JUGE MAY : [interprétation] Un instant, je vous pri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[La Chambre de première instance et la Greffière se concertent]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M. LE JUGE MAY : [interprétation] Vous demandez le versement au dossi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d'un certain nombre d'écoutes téléphoniques, ainsi que d'un certificat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n'est-ce pas ?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M. NICE : [interprétation] Je suis à la disposition des Juges. Je me su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peut-être un peu écarté de l'objectif poursuivi. Je sais que ces écout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ont été proposées uniquement à des fins d'indentification pour le moment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et la preuve de leur provenance pourra être faite plus tard. Mais ce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est important, en tant qu'éléments de preuve à l'instant, c'es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l'identification des voix pour autant que le témoin puisse la fair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L'intégralité de la pièce à conviction pourra être produite à cette fi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puisqu'elle contient la transcription de ces écoutes. Ou bien, si cela 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convient pas aux Juges, le certificat pourra être simplement enregistré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des fins d'identification, ainsi que le tableau qui l'accompagn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M. LE JUGE MAY : [interprétation] Le certificat peut évidemment être vers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au dossier, mais j'ai quelques doutes au sujet des enregistrements audio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N'ont-ils pas déjà été enregistrés à des fins d'identification ou s'agit-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de nouvelles cassette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M. NICE : [interprétation] Non. Je pense que ce sont de nouveaux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6   enregistrement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M. LE JUGE MAY : [interprétation] Donc ce sont de nouveaux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8   enregistrement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9   M. NICE : [interprétation] Je le pense. Mais jusqu'à présent -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M. LE JUGE KWON : [interprétation] Les anciennes cassettes avaient u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cote, en tout cas, certaines d'entre ell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M. LE JUGE MAY : [interprétation] Est-ce que nous pourrions régler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question pendant la pause, Monsieur Nic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4   M. NICE : [interprétation] Oui. Bien sû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M. LE JUGE MAY : [interprétation] Parce que je pense que des difficultés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ont surgi en rapport avec ces cassettes. Il faudrait organiser un peu mieux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tout cela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M. NICE : [interprétation] Effectivement. Un travail de consolidation es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en cours de réalisation en ce moment au sujet de toutes les cassettes,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façon à ce que le système soit plus uniforme. Donc ce qui est importa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6   ici, c'est le certificat et le tableau pour ce témoi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M. LE JUGE MAY : [interprétation] Fort bien. Je propose, car c'est le pl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simple, d'octroyer une cote au certificat, ainsi qu'aux transcriptions --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et que les transcriptions annexées soient enregistrées à des fi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d'identification simplement, et puis nous reviendrons plus tard sur tou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cela et nous verrons ce qu'il est possible de faire, s'agissant d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versement au dossie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3   M. NICE : [interprétation] Tout à fai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M. LE JUGE MAY : [interprétation] Donc tout cela est sous le contrôl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l'audience. Nous demandons maintenant une cote pour la pièce à conviction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Mme LA GREFFIÈRE : [interprétation] Le certificat est la pièce à convicti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571, Monsieur le Préside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M. NICE : [interprétation]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Q.  Nous sommes maintenant à l'intercalaire 3, donc enregistrement d'u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conversation, datant du 4 septembre 1991, entre Karadzic et l'accusé. Et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au bas de la page, nous voyons que l'accusé parle d'Alija et il profère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allégations au sujet d'un comportement négatif. Karadzic, donnant son poi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de vue également, je cite : "Il attend le congrès de Berlin. Je lui ai d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ouvertement que le congrès de Berlin n'est pas pour tout de suite." Et 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poursuit encore quelques mots.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Et un peu plus loin, nous lisons, je cite : "Très bien. Je serai sans dou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plus malin après La Haye, mais l'avis exprimé par lui, c'est que l'Europ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contraint la Croatie et la Slovénie à demeurer au sein de la Yougoslavi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Il pense qu'il dispose d'informations montrant que des pressions ont déj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été exercées, et qu'elle s'exerceront d'abord sur ces deux républiques po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les contraindre de rester au sein de la fédération, en cas de tentativ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sécession. Maintenir la Yougoslavie en état. C'est ce qui est dit avec c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8   frontières, mais peut-être, -- mais, avec des relations frontalières, peut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être un peu plus lâches. C'est l'idée imputée à Ante Markovic. Il espè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qu'elle sera réalisée; cependant, nous souhaitons avoir des liens étroit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avec l'état fédéral."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Monsieur Markovic, est-ce que ceci rend bien compte des opinions que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exprimiez à l'époque, s'agissant de l'existence des frontières, et d'u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certain relâchement du lien en question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R.  Et bien, les choses étaient comme je vais vous le dire maintenant. S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nous parlions des frontières à l'intérieur du pays, je dis oui à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question que vous venez de me poser. Mais s'il s'agit de frontières avec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l'extérieur, je vous réponds non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Car, lorsque je parlais de frontières, je parlais de frontières internes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la Yougoslavie. Donc, oui, à l'intérieur de la Yougoslavie, des liens peut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être un peu plus lâches. Malgré, je pensais que ce serait mieux pour n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de maintenir un certain lien, plutôt que de perdre tout lien, et donc c'es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une interprétation exacte de ce que je pensais à l'époqu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M. NICE : [interprétation] Mme Dicklich m'informe à l'instant, et je su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désolé de ne pas m'en être rendu compte plus tôt, que les documents ont été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préparés à mon intention et qu'ils ne figurent pas tous dans le classe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qui a été distribué aux Juges. Vous trouverez certains de ces document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mentionnés dans le récapitulatif, qui se trouve à par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M. LE JUGE MAY : [interprétation] Dans ce cas, nous devrions avoir une co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distincte car il s'agira de deux liasses de documents. Je pense qu'à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stade, nous pourrions simplement obtenir une cote différente à des fi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d'identificati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Mme LA GREFFIÈRE : [interprétation] Il s'agira de la pièce 572, enregistré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à des fins d'identificati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M. NICE : [interprétation]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Q.  Enfin, Monsieur Markovic, revenons à un point que nous avons déj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abordé précédemment et qui est traité au paragraphe 61 du résumé, de vo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déposition, ainsi que dans votre déclaration préalable. Des pressio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étaient donc exercées par l'accusé. Il y avait certains comportements de s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part qui coïncidaient avec ses paroles et d'autres pas. Pouvez-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simplement nous aider en nous, en disant un peu plus sur ce point.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avez déjà parlé de cela, mais, dans quelle mesure ces paroles coïncidai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8   avec ses acte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R.  Cela dépendait. Comme vous pouvez le constater, lorsqu'il parle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Karadzic, il dit exactement ce qu'il pense car il essaie d'organiser u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certain nombre de choses avec lui. Mais, lorsqu'il discutait avec moi, il y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avait des réserves de sa part et ce qu'il disait ne correspondait p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toujours avec ce qu'il pensait. Donc, avec moi, il lui arrivait souvent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penser une chose et d'en dire une autre. Il fallait vraiment se concentr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beaucoup pour parvenir à savoir quelles étaient ses intentions réelles.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1   [Le Conseil de l'Accusation se concertent]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M. NICE : [interprétation]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Q.  Vous n'avez pas, je vous le rappelle, répondu à l'intégralité de m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question. Vous parlez de penser une chose et d'en dire une autre. Mais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faisait-il -- quelles étaient ces actions concrète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R.  Et bien, il disait une chose et il en faisait une autre. Ses actio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différaient de ce qu'il avait dit. Il disait qu'il se battait pour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Serbie et, en réalité, il se battait pour quelque chose de tout à f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différent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Q.  Pourquoi se battait-il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R.  Il ne me l'a jamais dit effectivement, mais il était tout à fait clai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qu'il se battait pour la grande Serbi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Q.  Je vous remercie. Vous entendrez encore d'autres questions après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paus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M. LE JUGE MAY : [interprétation] C'est l'heure de la pause avant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6   contre-interrogatoire. 20 minutes de suspensi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--- L'audience est suspendue à 12 heures 17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8   --- L'audience est reprise à 12 heures 45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9   M. LE JUGE MAY : [interprétation] Monsieur Milosevic, c'est à vou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L'ACCUSÉ : [interprétation] Avant d'entamer ce contre-interrogatoire,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voudrais simplement dire que j'ai reçu la liste des témoins que n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entendrons à partir du début de la semaine prochaine, il y a quelqu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instants, et elle est très différente de la liste que nous avions reçu, 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y a quelques jours. Donc je tiens vraiment à protester car ces changement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constants dans la liste des témoins ne font que créer de la confusion et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rendre tout simplement impossible un travail normal. Je ne comprends p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pourquoi, compte tenu des moyens importants dont dispose la partie d'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face, elle se montre incapable de s'en tenir à une liste initiale. Si vous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même comparez ces différentes listes, vous verrez ce qu'il en es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M. LE JUGE MAY : [interprétation] Il y a changement de l'ordre d'auditi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des Témoins 1345 et 1780, comme je peux le constater, et je cro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comprendre qu'un témoin nouveau figure sur la dernière liste, le numéro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1448. Monsieur Milosevic, nous gardons cela à l'esprit, mais le fait que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nombre de jours d'audience a été réduit comporte un avantage, à savoir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vous pourrez vous préparer avec moins de pression qu'à l'époque où n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siégions plus longtemps, et nous invitons le Procureur, bien entendu,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maintenir au minimum le nombre de ces changement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M. NICE : [interprétation] Nous ne perdons pas cela de vue, bien entendu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mais il est difficile pour les témoins de trouver leur place dans ces tro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jours de travail hebdomadaire. Nous faisons de notre mieux et continuero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6   à le fai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M. LE JUGE MAY : [interprétation] C'est à vous, Monsieur Milosevic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Contre-interrogatoire par M. Milosevic :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Q.  [interprétation] Monsieur Markovic, je vais m'efforcer d'utiliser a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mieux le temps qui m'est imparti en étant aussi bref que possible, et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commencerai par quelques questions qui ont été abordées dans la derniè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période de l'interrogatoire principal. Sur ces questions, il existe, parm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les documents qui ont été présentés ici, certains documents qui montr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que la situation a été dépeinte d'une façon tout à fait inexacte. Est-il </w:t>
      </w:r>
    </w:p>
    <w:p>
      <w:pPr>
        <w:sectPr>
          <w:headerReference w:type="default" r:id="rId3"/>
          <w:type w:val="nextPage"/>
          <w:pgSz w:w="11906" w:h="16838"/>
          <w:pgMar w:left="1304" w:right="850" w:gutter="0" w:header="709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contesté, Monsieur Markovic, que vous êtes bien l'homme qui a pris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décision d'impliquer l'armée au début du conflit en Yougoslavie ? Autrem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dit, est-il exact que vous êtes bien l'homme qui a provoqué la guerre 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Slovéni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R.  C'est inexact. Même dans la décision du conseil exécutif fédéral,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porte sur la destruction des frontières par la Slovénie, il est écrit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le secrétaire fédéral aux Affaires étrangères est chargé d'assurer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coordination avec la Slovénie et qu'en cas de nécessité, il est habilité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utiliser cette partie qui se trouve sur ce qu'il est convenu d'appeler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ligne verte. Donc, il est habilité à recourir aux hommes chargés de gard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les frontières. Nulle part, dans aucun de ces documents, il n'est fait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moindre référence à l'implication ou à l'engagement de l'armée,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d'ailleurs je l'ai dit à un certain nombre de réunions, y compris,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c'était de notoriété publique, lors d'une réunion du conseil exécutif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national ou du gouvernement yougoslave, j'ai déjà dit que des document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existent pour confirmer mon propos. J'ai abordé cette question et discut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avec Veljko Kadijevic et j'ai dit qu'il n'y avait absolument aucu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possibilité -- aucune autorisation d'impliquer l'armée parce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8   l'autorisation de déployer l'armée dépend uniquement de la présidenc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Q.  Fort bien. C'est précisément l'objet de notre discussion, à savoir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la présidence n'a jamais autorisé le déploiement de l'armée car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président de la présidence de l'époque, M. Borislav Jovic, n'a jamais ét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informé d'un tel déploiement. Et il était tout à fait au courant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situation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4   R.  Je n'étais pas au courant, non plu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Q.  Et bien, si vous étiez au courant ou pas, ça c'est une autre question.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Mais je vais vous poser quelques autres questions pour lesquelles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fondements existent qui justifient de les poser. Et le fondement de c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questions, ce sont les enregistrements -- les comptes rendus écrits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séance du 21 août 1991 de la présidence, qui a commencé à 11 heures --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parle de la présidence de la RSFY. Vous y participiez et j'étais prés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également, ainsi que le président de Slovénie, Milan Kucan, et, bien sûr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tous les autres membres de la présidence. Je n'ai pas le temps d'énumér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8   tous leurs nom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L'ACCUSÉ : [interprétation] Donc nous avons ce contrôle d'audience dont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viens de parler. Monsieur May, vous en trouverez un extrait dans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classeur des pièces à conviction, mais aucun numéro d'intercalaire n'a ét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assigné à ce document. Tout ce dont je dispose ici c'est une partie d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numéro ERN R00526123 [sic]. J'aimerais que ce document soit soumis a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témoin de façon à éviter tout malentendu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M. LE JUGE MAY : [interprétation] Oui. Vous avez un seul exemplaire de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6   document ou en avez-vous plusieur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L'ACCUSÉ : [interprétation] Je dispose de mon exemplaire. C'est un docum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qui vient de M. Nice. Il s'agit d'un compte rendu d'audience d'une séan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9   de la présidence, mais j'ai reçu ce document de la partie d'en fac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M. LE JUGE MAY : [interprétation] Je suppose que vous pouvez retrouver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document rapideme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M. NICE : [interprétation]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M. LE JUGE MAY : [interprétation] Pour le moment, Monsieur Milosevic,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devrez procéder sans ces documents car il en existe qu'un exemplaire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vous avez entre les mains. Que souhaitiez-vous demander au témoin ?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L'ACCUSÉ : [interprétation] Et bien, je vais citer certains passages de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compte rendu, mais on vient de me remettre un classeur relatif à un au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témoin, et je crois qu'une partie de ce compte rendu se trouve dans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classeur en question. Je vais vérifie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[La Chambre de première instance et la Greffière se concertent]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L'ACCUSÉ : [interprétation] Je vais essayer de le sortir du classeur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façon à ce que le témoin puisse s'en servir. Je n'en ai qu'un seu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exemplaire pour ma part. Je ne sais pas si ce que j'ai entre les mains es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bien le compte rendu intégral. Mais, enfin, je commencerai à partir de là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Les pages sont numérotées, donc le témoin pourra s'y retrouve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M. MILOSEVIC : [interprétation]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Q.  Monsieur Markovic, nous sommes là à la page 239, du compte rendu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séance de la présidence, qui s'est tenue le 21 août. Au milieu de la pag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nous lisons et c'est le début de l'intervention faite par vous, je cite :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"Je pense tout de même que nous devrions discuté du fonctionnement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frontières, indépendamment du fait que ceci n'est pas, à strictem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parler, un problème économique, mais il a également des conséquenc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économiques." Et puis, plus loin, quelqu'un vous pose une question et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répondez "absolument". Et nous en arrivons à Slobodan Milosevic qui prend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la parole et il est question de versement des recettes douanières et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termine ma citation ic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M. LE JUGE MAY : [interprétation] Est-ce qu'un exemplaire du document a ét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retrouvé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M. NICE : [interprétation] Oui. 427, intercalaire 6. Quelle est la pag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dans la version anglaise, si la première page en B/C/S est la page 239 ? Il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doit y avoir une différence de trois pages à peu près. Donc cela nous amè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à peu près à la page 237, je suppose. Enfin, dans ces zones-là, on devr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retrouver la page en questi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M. LE JUGE MAY : [interprétation] Veuillez poursuivre, Monsieur Milosevic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M. MILOSEVIC : [interprétation]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Q.  Je cite ce document qui est actuellement sur la table. Je lis donc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compte rendu de séance, je cite : "C'est sur la base de ces conditions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vous avez commencé la guerre en Slovénie. Au sujet de la douane et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frontières, mais en fait au sujet de la douane."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C'était une information de notoriété publique à l'époque, n'est-ce pas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Monsieur Markovic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R.  C'est à moi que vous posez la question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3   Q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R.  Je n'ai jamais dit cela. Au contraire, je me souviens très bien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cette séance de la présidence au cours de laquelle vous avez dit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plusieurs reprises que c'était moi qui étais responsable du début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guerre en Slovénie, et Kucan a dit quelque chose du même genre. Et, à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moment-là, j'ai lu le document, et j'ai lu la décision du gouvernement où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il n'est dit nulle part que l'armée peut-être utilisée, nulle part. Et 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n'existe aucun exemple d'une décision du premier du gouvernement fédéra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allant dans ce sens, mais la réalité, c'est que des affrontements sévèr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ont eu lieu entre le président du gouvernement et le ministre chargé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l'Armée ou de la Défense nationale, quelque soit le nom que vous souhait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lui donner. Et le premier ministre s'est rendu ensuite en Slovénie po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essayer de mettre un terme à cette guerre inutile.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Q.  Qu'elle était complètement inutile, c'est tout à fait clair, ma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qu'elle était également très nocive est tout à fait clair également.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vous rappellerais simplement que le président de la Slovénie de l'époqu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Milan Kucan, dit un certain nombre de choses au cours de cette séance. 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page 243, de ce compte rendu de séance, nous avons au début de la page,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propos tenus par Kucan qui dit ce qui suit, je cite : "Je ne souhaite p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être tenu responsable avant le premier ministre et je ne souhaite pas avoi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à répondre de quoique que ce soit devant lui, qui maintenant qu'il a perd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la guerre souhaite gagner tout cela."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Et puis ensuite, d'autres questions sont abordées dans le débat.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passerais sur ces questions pour gagner du temps, mais il ne s'agit p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simplement d'une allégation dans cette citation que je viens de fair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C'est effectivement ce qu'a dit Milan Kucan, président de la Slovénie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l'époque. Et, en page suivante, page 244, il parle des explications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vous avez apportées vous-même, Il parle du fait que vous avez demandé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deux membres du gouvernement slovène soient nommés au gouvernement et, da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ce paragraphe du milieu de la page 244, il dit ce qui suit --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commencerai par la première page -- pas la première phrase qui m'intéress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c'est pas par le début du paragraphe pour gagner du temps. Je cite : "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n'ai pas besoin de vous convaincre que vous ne trouverez pas un seul homm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en Slovénie, même pas l'un des deux qui se trouve ici, qui acceptera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retourner au conseil exécutif fédéral au SIV ou au conseil dont nous savo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fort bien ce qu'il a fait en Slovénie et dont nous savons qu'il a commenc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4   la guerre en Slovénie." Ceci est-il contesté, Monsieur Markovic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R.  Ce qui est contesté ce que Kucan a dit -- ou les faits. Ce que Kucan a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dit c'est une chose, et les faits sont autre chose. Vous me dites nul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part dans cette même session, lorsque j'ai réagi en disant que : "J'en a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assez de ses accusations et que je le dit, je vais vous donner lectur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ce qui a été donné au niveau des droits de douane, pour ce qui est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décision du gouvernement, et d'où il découle que personne n'avait le dro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de se servir de l'armée."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Q.  Je vais vous aide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R.  Ça cela n'y figure pas. Maintenant pour ce qu'a dit Kucan, c'était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jeux politiques qui lui convenaient à l'époque. Ça lui convenait de le di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à ce moment-là, mais, entre autres, il n'a jamais dit que le matin même, 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m'avait appelé pour me demander de l'aider et stopper l'armée. Mais ce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n'était pas de mes compétences, je n'ai rien pu faire, donc est-ce qu'à u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moment donné, que ce soit l'armée s'est conformée à l'ordre de quiconqu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si ce n'est la présidence de la Yougoslavie ? Elle n'a obtempéré aux ordr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de personn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Q.  Bon voilà, page 246, "Ante Markovic" qui prend la parole. C'est là où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vous réfutez ce que Kucan a dit, et voilà la façon dont vous le réfutez,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8   vous cite. Donc vous citez la décision que vous avez pris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9   R.  Je ne trouve pas cela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Q.  Je vous parle de la page 247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R.  Je ne l'ai pa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Q.  Vous n'avez pas la page 247 ? Je vous ai toutefois donné tout ce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j'avais ici, c'est ce qu'on confié dans le classeur. C'est le même pelé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L'ACCUSÉ : [interprétation] Il s'agit du 00526240. Je suis en train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citer ce que vous avez dit vous-même.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1   M. LE JUGE MAY : [interprétation] Voyons si nous pouvons retrouver cela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L'INTERPRÈTE : Les interprètes précisent qu'ils n'ont pas le texte 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question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M. LE JUGE MAY : [interprétation] Pendant que nous sommes en train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rechercher, je vous demande de donner lecture, mais lentement afin que n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6   essayons de retrouver le passag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LE TÉMOIN : [interprétation] Monsieur May, puis-je demander quelque chos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8   aux Juges de la Chambre entre temp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M. LE JUGE MAY : [interprétation] Oui, Monsieur Markovic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LE TÉMOIN : [interprétation] Est-ce que c'est moi ici l'accusé ou est-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que je suis témoin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M. LE JUGE MAY : [interprétation] Ne soyez pas affecté par les questio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posées par -- les questions que vous posent l'accusé, vous n'avez pas ê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offensé. Il a le droit de poser des questions et, s'il vous pose u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question inappropriée ou inéquitable, ou qui vous porterait préjudice, n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l'arrêterons. Mais il a le droit de présenter son affaire et ses opinio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au témoin. Donc, si vous n'êtes pas d'accord avec lui, vous n'avez qu'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dire que vous n'êtes pas d'accord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9   Allez-y, Monsieur Milosevic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M. MILOSEVIC : [interprétation]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Q.  Je vous cite, vous répondez à Kucan et vous expliquez : "La décisi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qui a été prise par le conseil exécutif fédéral et, à la prise de laquell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ont pris part les membres du conseil exécutif fédéral originair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Slovénie, qui viennent de rédiger des missions, cette décision a été pris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après que la Slovénie ait unilatéralement pris en charge les frontières et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les douanes, et qu'elle ait pris en charge de façon unilatérale s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contrôle de l'espace aérien, donc sans obtenir au préalable l'approbati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des organes fédéraux. Donc le conseil exécutif fédéral a adopté la décisi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pour ce qui est de l'application des lois fédérales, pour ce qui est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passages frontières et des droits de douane perçus en Slovénie." Je vais --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je me propose de vous donner lecture de ces deux paragraphes. Je tiens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être équitable à votre égard, donc je vous donne lecture de la décision d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8   conseil exécutif fédéral auquel -- à laquelle vous vous êtes référé vous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même. Il y a donc des guillemets et vous donnez lecture vous-même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décision : "Aux fins d'assurer l'accomplissement des lois fédérales, po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ce qui est des passages frontières -- des frontières fédérales, et ainsi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suite, et du déplacement du mouvement des personnes, et j'en passe,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conseil exécutif fédéral --" Je perds toujours la traduction, je ne sa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pas si je vais trop vite pour les interprètes. Les interprètes disent oui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"-- le secrétariat fédéral à l'Intérieur se chargera d'assur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l'accomplissement des taches relatives au contrôle des passag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frontières." Et vous commentez donc : "Le secrétariat fédéral à l'Intérie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a reçu sa mission, celle de confier une mission." Puis je cite encore :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"Pour ce qui est de l'exécution des réglementations fédérales dans leur --"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Les interprètes me préviennent qu'ils n'ont pas ce document. Donc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comprends la chose, je vais donner lecture plus lentement afin que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interprètes puissent eux-mêmes, me suiv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Alors vous citez vous-même : "La décision qui était la votre, pour ce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est de l'accomplissement des réglementations fédérales concernant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passage des frontières fédérales, le secrétariat fédéral à l'Intérieur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réalisera une coopération directe avec le secrétariat fédéral à la Défens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nationale, aux fins de faire participer les unités frontalières de la JNA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aux fins de sécuriser les passages frontières et la sécurité dans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localités frontalières, sur toute la zone frontalière." Donc vous affirm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que ce n'est pas une décision de votre part, qui a permis d'avoir recours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l'armée, or vous dites ici que c'est avec -- en collaboration avec l'armé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que l'on allait engager les Unités frontalières de la JNA pour sécuris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les frontières fédérales, vous le citez vous-même. En a-t-il été ainsi o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pa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R.  Je l'ai dit moi-même tout à l'heure cela. Les unités frontalières s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trouvaient là-bas pour garder les frontières, et rien d'autre -- rien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l'extérieur de cet aspect-là. Dites-moi, où y a-t-il quelques documents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ce soient qui indiqueraient que l'armée en Slovénie devait sortir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casernes avec les chars, se déplacer à gauche et à droite avec des unités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pour s'emparer de différents secteurs de la Slovénie ? Ça, ça ne figu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6   nulle par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Q.  Oui, mais vous n'êtes pas entrer dans les détails pour ce qui est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décision du gouvernement fédéral. Vous n'avez pas dit s'il agissait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sortir avec des chars, avec des armes ou sans armes. Vous dites :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"Engagement des unités et les unités sont engagées en fonction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formation qui est la leur."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M. LE JUGE MAY : [interprétation] Je crois que vous n'avez pas prêt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attention aux termes. Les termes disent : "Engager les unités frontalièr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aux fins d'assurer la sécurité des passages frontières et des zon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frontalières." Si vous vous référez au document, il s'agit de se référer à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1   ces documents de façon précis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L'ACCUSÉ : [interprétation] Moi, j'ai donné une citation exacte. J'ai donn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du mot à mot, Monsieur May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M. LE JUGE MAY : [interprétation] Est-ce que vous essayez de dire une chos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que le témoin n'arrive pas à comprendre ? Est-ce que vous voulez dire pa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là que la JNA est sensé quitter les parties frontalières et s'attaquer aux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autres parties, aux autres secteurs ou autres régions de la Slovénie ? Est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8   ce que c'est cela que vous voulez laisser entendr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L'ACCUSÉ : [interprétation] Non, je n'affirme pas du tout cela. Je dis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c'est un ordre qui porte sur l'engagement de l'armée en Slovénie, donc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l'armée se trouve en Slovénie et est sensé être engagée sur le territoi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de la Slovénie et voilà la -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M. LE JUGE MAY : [interprétation] Fort bien. Attendez un moment. N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comprenons maintenant ce que vous voulez laisser entendre. Donc vous êt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en train de poser la question au témoin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Monsieur Markovic, ce que l'accusé souhaite laisser entendre c'est que cec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est un ordre qui donne instruction à l'armée de s'activer en Slovénie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8   Est-ce que c'est le cas ou pa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LE TÉMOIN : [interprétation] Ce n'est pas le cas. Et cela ne peut pas ê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exact du tout. Le Conseil exécutif fédéral n'avait aucune attribution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exercer à l'égard de l'armée. Le Conseil exécutif fédéral avait certain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attributions pour ce qui est d'unités policières déterminées, qui s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trouvent à la frontière là où il y a la police frontalière. Mais là où il y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a l'armée, non. Le Conseil exécutif fédéral conclut de la nécessité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protéger les frontières de la Yougoslavie et de procéder à des engagements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d'unités policières et si besoin est de le faire en coopération avec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l'armée. Mais ce n'est pas une instruction à l'intention de l'armée, ce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ne peut pas être une instruction, ça peut être une instruction à l'égard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la police pour que celle-ci coopère avec les unités frontalières qui s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trouvaient dans cette ceinture désignée comme étant ceinture vert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M. MILOSEVIC : [interprétation]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Q.  Mais vous venez d'entendre une citation d'une décision où il es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explicitement dit : "Qu'il allait y avoir coopération avec le secrétaria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fédéral à la Défense nationale, à savoir, l'armée aux fins d'engager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unités frontalières de la JNA," et ainsi de suite. Ce qui signifi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engagements des unités de la JNA. Penchez-vous maintenant sur la page 249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et sur ce qui y figu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M. LE JUGE MAY : [interprétation] Nous avons le document et je crois qu'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devient utile de polémiquer à ce sujet. Nous pouvons le lire et n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pouvons tirer nos conclusions nous-mêmes. Et vous avez entendu ce que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témoin vous a dit à ce sujet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[La Chambre de première instance et le Greffier se concertent]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M. LE JUGE MAY : [interprétation] Le Greffe vient de confirmer que c'es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l'intercalaire 6 de la pièce 247, mais nous n'avons pas de copi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disponible dans le prétoire en ce mome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Allez-y continue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L'ACCUSÉ : [interprétation] Bie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M. MILOSEVIC : [interprétation]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Q.  Je vous demande maintenant, Monsieur Markovic, de commenter ce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Milan Kucan, président de Slovénie, dit à ce moment-là au sujet de la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1   situation que vous avez faite de la décision en question. "Milan Kucan :" 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- Je vais donc redonner lecture de ce qu'il a dit mot pour mot, il a ét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bref. "Deuxièmement, pour ce qui est de la conclusion dont tu viens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donner lecture, il s'est tenu un débat et pendant que Zivko Pregl," memb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du gouvernement fédéral, originaire de Slovénie, se trouvait là-bas, "il 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protesté aux fins d'utiliser, pour ce qui est d'utiliser cette conclusi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aux fins qui ont été celles qu'on leur a données. Si tu ne savais pas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que ça donnerait cette conclusion, c'est ton problème. Et voilà à quoi 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l'a conduit. Nous avons à notre disposition et nos camarades du secrétaria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à la Défense nationale peuvent te dire comment cela a été réalisé s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forme d'actes de commandements concrets." Alors tu nous dis, ce n'est p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ton problème ? Mais nous nous référons à ta conclusion à to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3   Ante Markovic dit : "Excuse-moi, mais cela n'en a rien à voir."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Milan Kucan : Ça n'a rien à voir mais tu es tout de même le premi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ministre qui a signé cette conclusion et Zivko Pregl [sic] t'as bien d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qu'il n'était pas d'accord avec une telle interprétation de c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conclusions-là et c'est ce qui a d'ailleurs motivé sa démission."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M. MILOSEVIC : [interprétation]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Q.  Par conséquent, la conclusion en question a donné lieu à u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intervention de l'armée en Slovénie, chose qu'affirme également Mila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Kucan, chose qu'a affirmé Zivko Pregl, membre du gouvernement fédéral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originaire de Slovénie, à l'occasion de la tenue de cette même réunion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c'est d'ailleurs pourquoi celui-ci a démissionné. Et vous, Monsie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Markovic, vous nous dites ici que vous n'aviez aucune idée du fait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cette conclusion qui était la vôtre avait été réalisée et personne n'a été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mise au courant de celle-ci à la présidence fédérale pas plus qu'ailleur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Est-ce que c'est contesté, Monsieur Markovic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R.  C'est absolument contesté. C'est non seulement contesté, mais c'es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tout à fait inexact. Zivko Pregl m'a présenté une démission par écrit où 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a bien dit qu'en Slovénie, on lui avait demandé de présenter sa démission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Malheureusement, je n'ai pas tous ces papiers-là ici. Je fonctionne sur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base de ma mémoire uniquement. Et ceci n'a rien du tout à voir avec ce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vous venez de dire. Du reste ici il s'agit de savoir si Zivko Pregl 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démissionné parce qu'il n'était pas d'accord avec ceci, ou s'il 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démissionné parce qu'il a été contraint en Slovénie à démissionner. Et da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sa lettre de démission, il ne mentionne rien du tout d'autre si ce n'est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fait qu'en Slovénie on ait exigé de sa part qu'il démissionne. D'ailleurs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cela n'a rien à voir avec ce qui s'est passé. S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M. Milosevic n'a pas d'autres arguments ou des arguments meilleurs pour s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5   défendre, je lui demanderais de ne pas se servir de cec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Q.  Monsieur Markovic, ce que vous avez fait et ce qui découle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citations que je viens de vous donner, j'ai cité Milan Kucan et j'ai ét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bref en le citant quand j'ai dit que c'est vous qui avez engendré la guer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en Slovénie en raison des droits de douane. Mais ce que dit Milan Kucan, 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tient debou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M. LE JUGE MAY : [interprétation] Nous avons déjà parlé de cela et je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demanderais de passer à autre chos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L'ACCUSÉ : [interprétation] Fort bie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M. MILOSEVIC : [interprétation]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Q.  Monsieur Markovic, vous vous trouviez à la tête du gouvernement fédéral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tant au moment de la déclaration de l'indépendance de la Slovénie et a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moment où la Croatie a déclaré son indépendance, et au moment où cet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guerre que vous avez générée en Slovénie a commencé et quand on a commenc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les conflits en Bosnie-Herzégovin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M. LE JUGE MAY : [interprétation] Non. Vous n'avez pas à affirmer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choses qui sont contestées. Il a complètement renié qu'il avait quoi que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soit à avoir avec la guerre en Slovénie. Donc si vous le placez de faç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tendancieuse, cela ne peut pas -- vous le faisiez de façon erronée, donc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que vous pouvez faire, c'est posé des questions, mais non pas polémiqué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L'ACCUSÉ : [interprétation] Monsieur May, j'ai été tout à fait tendancieux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peut-être, mais j'ai cité à titre tout à fait exacte Monsieur Markovic,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a reconnu la décision qui avait été la sienne d'engager la JNA. Donc, j'a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3   eu tendance en effet, c'est la tendance qui vise à déterminer la vérité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M. LE JUGE MAY : [interprétation] Attendez, nous allons passer de ce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s'est passé en Slovénie. Cela ne fait pas l'objet de ce procès. Nous avo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déjà dépensé une demi-heure là-dessus. Allons vers des sujets qui sont pl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pertinents et qui impliquent le procès dont vous faites l'objet. Le témoi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peut, bien sûr, témoigner à votre sujet, si vous le demandez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L'ACCUSÉ : [interprétation] Bien entendu que je poserai toutes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questions que j'estimerai pertinentes. Le témoin est ici pour témoign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pour la période allant jusqu'à la fin de l'année 1991, du mois décemb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1991 et pas au sujet de périodes ultérieure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M. MILOSEVIC : [interprétation]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Q.  Donc, vous étiez président du gouvernement, premier ministre d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gouvernement jusqu'à la fin de l'année 1991, n'est-ce pas,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1   Monsieur Markovic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R.  En effet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Q.  Au point 16 de votre déclaration, vous dites que j'avais exercé u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contrôle de faits sur le gouvernement de Serbie. Je n'ai pas du tout besoi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d'entrer plus avant dans le détail, mais est-il contesté que de facto et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jure, vous avez exercé un contrôle sur le gouvernement fédéral à l'épo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des grands exodes des Serbes et à la période des événements qui o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8   signifié le démantèlement de la Yougoslavi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R.  Non. J'ai exercé un contrôle sur le gouvernement jusqu'à la fin 1990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[sic]. Par la suite, les compétences du gouvernement fédéral sont réduit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et il n'y a plus possibilité de fonctionnement de ce gouvernement fédéral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Et ça ne s'est pas fait en une fois mais de façon successive et de faç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toujours accrue. Donc à l'époque du programme des réformes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démocratisation de notre société, nous avions œuvré comme une équipe, comm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un team, et pour ce qui est de tous les changements qui devaient surveni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pour ce qui est des réformes et des démocratisations, le gouvernement av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constitué une équipe compacte. Au fur et à mesure que les nationalismes o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commencé à croire qu'ils étaient nationalistes ou séparatistes,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gouvernement fédéral se démantelait toujours davantage et c'est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représentants au gouvernement fédéral, a avancé de plus en plus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positions de leur gouvernement respectif et de moins en moins celle d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gouvernement fédéral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Q.  Est-il contesté ou non le fait que vous avez exercé de jure et de facto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un contrôle précisément à l'époque où l'on me reproche des événements,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bombardement de Dubrovnik, les événements de Vukovar ? Mais pendant tout ce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1   temps, vous étiez premier minist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R.  Oui. Le premier ministre du gouvernement fédéral n'avait aucu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attribution pour ce qui est des activités de l'armée, aucune. Donc rien a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sujet de l'engagement de l'armée ne pouvait être fait par nos soins.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autre chose dans vos communications et relations avec Kadijevic, il est u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6   fait que vous avez influé sur ce que faisait l'armé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Q.  Ecoutez. Vous étiez premier ministre fédéral et vous exerciez de facto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et de jure un contrôle sur le gouvernement fédéral. Pourquoi contestez-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ou pourquoi reportez-vous votre rôle sur les compétences d'un homme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n'avait aucune influence. Vous dites vous-même que c'est chez vous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Kadijevic et les autres venaient chez vous pour des réunions. Donc,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affirmez que vous avez même eu connaissance de certaines écoutes.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3   aviez donc tous les leviers du pouvoir entre vos main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R.  Cela ne se passe pas au moment où il y a sécession de la Slovénie et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la Croatie. Ça s'est passé avant. Mais du reste, si vous y tenez, je va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vous lire. Indépendamment, il en était ainsi, la constitution accordait a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gouvernement fédéral des attributions si modestes avec ce qui s'est pass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et avec votre incursion dans le système monétaire de la Yougoslavi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l'illustre et tout un grand nombre d'éléments avec le retrait de certain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marchandises de Slovénie. Donc, vous avez remis en cause ce peu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compétence qu'avait le gouvernement fédéral. Vous avez donc fait u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irruption dans les compétences du gouvernement fédéral et indépendamment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ce fait, j'ai joué au Don Quichott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Et je disais constamment à l'assemblée de Slovénie et je me suis efforcé a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parlement slovène, d'obtenir une approbation pour ce qui était de ne pas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opter en faveur de mesures radicales. J'ai tenu également un discours a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parlement croate. Je ne vais pas vous dire comment j'ai été appuyé là-ba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Je vous ai supplié pour me donner l'opportunité de prendre la parole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l'assemblée de la Serbie. On ne m'a jamais fourni l'opportunité de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faire. Penchez-vous sur le discours que j'ai fait au parlement croate où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j'ai, du reste pour la première fois, dis : "Pour la première et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dernière fois, je parle en tant que Croate. Je ne suis pas si Croate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vous parce que vous êtes Croate et haïssez les Serbes et les autres. Ch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moi, cela n'est pas le cas." J'ai dit, il y a longtemps à Tudjman et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l'ai répété devant le parlement : "Ne négocie pas avec les Serbes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Croatie en passant par Belgrade et Milosevic parce que ça se soldera pa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une guerre. Assis-toi à une table avec eux et négocie en direct." Je le l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ai dis et j'ai répété devant le parlement croate -- il y a des document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qui peuvent l'affirmer -- je lui ai dis : "Bas les pattes par rapport à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5   Bosnie-Herzégovine."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6   Q.  B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R.  Mes compétences étaient si petites et mon engagement personnel all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peut-être, et je l'ai déjà dis auparavant, je ne vais vous relater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romans pour ce qui est des périodes révolues, il y a longtemps. Mais m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tentatives avaient visé à éviter le pire. Je n'ai pas réussi, en gran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partie, en bonne partie grâce à vou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Q.  Monsieur Markovic, vous êtes en train d'expliquer ce que vous disiez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pour ce que je disais moi-même, vous affirmez que je ne faisais pas ce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je disais, mais que je fasse autre chose. Tout à l'heure, vous avez indiqu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qu'en 1991, vous n'aviez plus exercé des activités qui auraient pu être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qualifiées d'exercice d'un contrôle sur le gouvernement dont vous éti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président. Or, vous êtes resté à ce poste jusqu'à fin 1991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R.  Oui, sur le plan formel. Je suis resté jusqu'à fin 1991. Mais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savez très bien, que de fait, et je l'ai indiqué dans ma démission, que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gouvernement s'est vu restreindre ses possibilités d'intervention, qui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toute manière, étaient déjà petites sur le plan constitutionnel, que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gouvernement n'avait absolument plus aucune possibilité d'intervenir.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8   l'ai dis en public dans le texte de ma démissi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Q.  Sur ce que vous avez dans votre démission, on y reviendra. Mais ce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n'a aucune pertinence pour la question que je viens de vous poser. Est-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contesté le fait que dans le courant de cette année 1991 toute entièr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vous avez exercé des activités pleines et entières avec des représentant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de l'armée, de la police, avec les intervenants politiques en présence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pendant toute cette période de conflit armé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R.  Non. Je n'ai pas eu d'entretiens avec l'armée. Pourquoi me posez-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6   cette question-là ? Où veut en venir Monsieur Milosevic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Q.  Monsieur Milosevic veut précisément déterminer que vous avez eu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facto et de jure des attributions et que vous avez exercé un contrôle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l'égard du gouvernement fédéral jusqu'à la fin de l'année 1991 alors que s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déroulaient tous ces événements, ces événements afférents au démantèlem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de la Yougoslavie. On peut le constater, par exemple, partant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l'inventaire des obligations du président du Conseil exécutif fédéral po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l'année 1991. Je peux vous le donner pour l'année 1990. Je peux vous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donner pour 1989 et on verra bien, qu'il n'y a là aucune différence.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pouvez le voir, du moins ce qui a été noté au sein de votre cabinet même.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M. LE JUGE MAY : [interprétation] Tout d'abord, permettez au témoin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répondre. Et si vous avez l'intention de lui présenter un document,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pouvez certainement le fair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Mais Monsieur Markovic, est-ce que vous voulez ajouter quoi que ce soit aux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réponses que vous avez déjà apportées concernant les allégations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6   l'accusé à votre encontr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LE TÉMOIN : [interprétation] Il n'est point nécessaire de dire quoi que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soit parce que le cours des événements a suivi une filière comme je l'a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indiqué. Et ce contrôle du Conseil exécutif fédéral qui n'avait que peu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compétence et pas du tout de compétences à l'égard de l'armée, alors c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compétences se sont diminuées de plus en plus et à compter du mois de jui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1991, il n'y avait aucune possibilité sérieuse de faire quoi que ce soit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Ce que nous avons essayé de faire, c'était cette tentative de moratoir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cette tentative de créer un système permettant de fonctionner en tant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moratoire avant que de procéder à la prise de décisions définitives a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sujet du destin de la Yougoslavie. Mais du reste, je pense que, pour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Tribunal-ci, il importe peu de savoir ce qu'a fait le gouvernement et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qu'a fait le premier ministre. Ici, nous parlons de M. Milosevic.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répète, une fois de plus, il cherche à faire transférer l'acte d'accusati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à son encontre vers moi. Et je vous demande de me protéger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M. LE JUGE MAY : [interprétation] Ecoutez, Monsieur Markovic, je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explique la façon de le faire. Vous êtes venu témoigner au suj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d'accusations très graves à l'encontre de l'accusé. Il a le droit de s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défendre contre ces accusations -- contre ces éléments à charge, et il a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droit de présenter ses arguments. Vous pouvez être en désaccord, et cela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peut être complètement erroné, mais cela n'est pas ce qui importe. Il a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droit de le faire. Et je vous demanderais, s'il vous plaît, de le trait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avec courtoisie. Et j'espère que vous serez traité de la même sorte --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la même façon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Ceci est un procès. Nous devons décider au finale d'une culpabilité o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innocence de l'accusé. Donc je vous demande de répondre à ses questio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aussi brièvement que possible. Le plus bref ce sera, mieux cela vaudra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Monsieur Milosevic, continuez. Et j'aimerais que le compte rendu soit pl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précis. J'ai dit que le témoin n'est pas venu témoigner sur des questio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variées. J'ai dit qu'il est venu témoigner au sujet de charges à l'encon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de l'accusé, et qui sont des accusations grav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Monsieur Milosevic, continuez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M. MILOSEVIC : [interprétation]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Q.  Donc j'ai ici, mais je ne vais pas tout vous fournir -- mais, pa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exemple, un aperçu des obligations du président du conseil exécutif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fédéral, pour l'année 1991. Cela vient des archives de votre cabinet. C'es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un original. On y voit la totalité, ou plutôt du moins, la partie notée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activités qui ont été les vôtres. Et ce sont des activités qui ont dur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sans interruption jusqu'au 20    décembre 1991, suite à quoi il est d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"congé annuel" après "le 20 décembre 1991". On voit là vos nombreus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réunions avec la police, l'armée, la présidence, les personnalité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politiques de toutes sortes, des gens de chez nous, des gens de l'étranger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et ainsi de suite. Donc, au fil de l'année 1991, au fur et à mesure d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démantèlement de la Yougoslavie, vous exercez des activités pleines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entières. Et partant de ce qui est dit ici, l'on ne saurait conclure que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vous activités ont été limitées de quelque façon que ce soit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Tenez penchez-vous sur cet aperçu, vous-mêm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L'ACCUSÉ : [interprétation] Et j'aimerais que ce document soit versé a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dossier, en tant qu'élément de preuv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M. LE JUGE MAY : [interprétation] Attendez que le document soit présenté a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témoin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M. MILOSEVIC : [interprétation]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Q.  Avant je vous demanderais que vous m'indiquiez quand est-ce que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avez eu avec moi une réunion en décemb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M. LE JUGE MAY : [interprétation] Une chose à la fois, s'il vous plaît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D'abord, nous nous occupons de ce docume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L'ACCUSÉ : [interprétation] Je cherche à le retrouver. Je n'arrive pas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retrouver ici, au mois de décembre, une réunion où il serait questi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d'avoir rencontré "Milosevic". Tout simplement, ça n'existe pa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M. MILOSEVIC : [interprétation]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Q.  Vous souvenez-vous de la date où vous auriez eu une réunion avec moi 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décembr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8   R.  Début décemb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Q.  Et bien, j'ai le compte rendu du début décembre. A partir du débu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décembre, je feuillette les pages. Votre ordre du jour, votre programm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travail, ainsi que les réunions, telles qu'elles ont eu lieu et tel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qu'elles ont été consignées. Nulle part, on ne trouve un compte rendu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cette réunion, pendant tout le mois de décembre 1991 -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M. LE JUGE MAY : [interprétation] Un instant. Mais qu'est-ce que vous êt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en train de regarder, Monsieur Milosevic ? Quels sont ces documents ?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L'ACCUSÉ : [interprétation] Monsieur May. Il s'agit ici des obligatio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incombant au président du conseil exécutif fédéral en 1991. C'était s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cabinet qui archivait tout ceci, qui avait ces archives et c'est de là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je les tiens. Ceci vient donc du gouvernement fédéral. Elles y so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consignées, chacune de ces réunions. Par exemple, on a : "La réunion du 18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juin 1991, déjeuner avec S. Milosevic; à 14 heures, Slobodan Milosevic;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15 heures donc, déjeuner le 18 juin 1991." Puis on a : "Téléphone avec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Warren Zimmerman, ambassadeur des Etats-Unis; Vukotic, à 11 heures 45;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Murat Galic," et cetera. C'est son ordre du jour. C'est sont calendrier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"Rencontre avec Mitrovic, son emploi du temps; Pecar, Medjovanovic [phon],"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et cetera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 L'ACCUSÉ : [interprétation] "A 15 heures [sic], Milosevic --"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M. LE JUGE MAY : [interprétation] Oui. Nous avons compris. Remettez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document au témoin pour qu'il le voi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M. MILOSEVIC : [interprétation]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6   Q.  Donc, vous avez eu tous ces contacts -- toutes ces réunion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M. LE JUGE MAY : [interprétation] Oui. Monsieur Markovic, ayez l'obligean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d'examiner ce document et dites-nous, tout d'abord, s'il semble qu'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s'agit là d'un document authentique. Une fois que vous l'aurez examiné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vous pourrez également voir quelles sont les réunions de décemb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L'ACCUSÉ : [interprétation] Décembre, c'est tout à la fin, et c'est ass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cour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M. NICE : [interprétation] Pendant que le témoin examine ce document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n'oubliez pas, Monsieur le Président, Messieurs les Juges, que nous n'avo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pas fourni ce document. Nous n'avons pas eu du tout accès à ces archives.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Mais s'il y a des documents de ce genre pour d'autres organes de l'état --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du gouvernement, et surtout pour les organes de l'accusé, nous serions trè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vivement intéressé à pouvoir les examine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M. MILOSEVIC : [interprétation]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Q.  Il s'agit ici d'un document -- oui, j'attends, j'attend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6   [La Chambre de première instance se concerte]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LE TÉMOIN : [interprétation] Puis-je dire quelque chose ? Je n'ai pas eu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possibilité de lire la totalité du document. J'aurais besoin de beaucoup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plus de temps pour le faire, mais on pourrait dire que ce document es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authentique. Ce sont les notes tenues par mon cabinet s'agissant de m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activités, mais il est également possible de voir qu'à partir du mois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juillet, à peu près, tous les sujets, pour ceux qui savent de quoi il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retournent. Nous voyons que tous ces sujets s'inscrivent dans le cadre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activités du gouvernement. Par exemple, "Le vendredi, Tasic, Aco Mitrovic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préparatifs en vue de la conférence de La Haye -- vers La Haye, une réuni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à La Haye, consultations internes, entretiens avec la radio B-92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surveillance," et cetera. Il s'agit ici de consultations internes. Il n'y 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pas d'activités qui parleraient du fonctionnement -- ou des activités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l'extérieur du bâtiment du conseil exécutif fédéral. Et je veux di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quelque chose d'important dans ce contexte. J'ai demandé au conse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exécutif de me donner cette documentation, toute la documentation relativ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à mes trois années d'activités. Or je n'ai rien obtenu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Q.  Fort bien. Vous l'avez dit vous-même. Ce document est authentique.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vais vous demander de rechercher cette réunion que vous auriez eue avec mo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en décembre.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R.  Ce n'est peut-être pas consigné, mais ça ne veut pas dire pour auta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qu'il n'y a pas eu de réunion. Il est plus que probable, enfin, je n'ai p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vérifié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Q.  Votre cabinet ne savait pas où vous étiez. Vous avez quitté vo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cabinet en secret, c'est cela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6   R.  Si vous voulez le dire comme ça, libre à vous de le fai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Q.  En 1991, le premier ministre du gouvernement fédéral va voir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président de la République de Serbie au centre de la ville de Belgrade da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le secret. Ce n'est consigné nulle part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M. LE JUGE MAY : [interprétation] Vous avez fait valoir votre argument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Vous avez reçu une réponse. Inutile de revenir là-dessu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L'ACCUSÉ : [interprétation] Fort bien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Je demande le versement de ce document, mais, une fois qu'il aura ét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photocopié, je veux recevoir l'original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LE TÉMOIN : [interprétation] Puis-je ajouter quelque chose ? J'ai inform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Loncar de cette conversation. Il était, à l'époque, ministre des Affair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étrangères et je l'ai mentionné dans une conversation que j'ai eue avec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8   Michelis à Trieste aussi début 1992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M. LE JUGE MAY : [interprétation] Fort bien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Oui, Monsieur Nic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M. NICE : [interprétation] L'accusé présente ce document comme si c'ét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un original. Si c'est le cas, conformément à votre politique, vous devri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retenir l'original. Il devrait avoir une copie et ces pages jaunies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l'original, et bien, il faudrait savoir comment elles se sont retrouvé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entre les mains de l'accusé, quel que soit ce document. Mais nous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1   aimerions, nous aussi, voir l'original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M. LE JUGE MAY : [interprétation] Bien sûr. Ce sera le ca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[La Chambre de première instance se concerte]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M. LE JUGE MAY : [interprétation] Vous recevrez une photocopie, Monsie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Milosevic. Le greffe va conserver l'original. Le bureau du Procureur peu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6   l'examiner maintena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Quelle sera la cote de la Défens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Mme LA GREFFIÈRE : [interprétation] Ce sera la pièce portant la cote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Défense D207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L'ACCUSÉ : [interprétation] Très bien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M. MILOSEVIC : [interprétation]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Q.  Je vais demander à M. Markovic d'examiner ce qui vient maintenant de M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Budimir Loncar et de son cabinet. Il était ministre des Affair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étrangères. Ceci a trait à une conversation avec James Baker, secrétai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d'état américain, en mai 1991. Il est dit, aussi clairement, dans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document que l'armée se trouve sous le contrôle de la présidence et d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gouvernement. C'est ce que dit ce document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L'ACCUSÉ : [interprétation] Sinon, Monsieur May, il s'agit ici d'u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document que possède la partie adverse. Le numéro ERN est 0646691 [sic] :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"Ministère des Affaires étrangères, cabinet." Code secret, je ne le don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pas. Le 11 mai 1991, note portant sur la conversation téléphonique en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Loncar, ministre des Affaires étrangères et le secrétaire d'état américain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M. James Baker. Cette note a été envoyée au président de la RSFY, à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présidence, au président Jovic; au président de l'assemblée fédéral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M. Gligorijevic; au président du conseil exécutif fédéral, M. Markovic; au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ministre adjoint au secrétariat à la Défense, à Gracanin, ainsi qu'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Kadijevic; à d'autres personnalités éminentes également du secrétaria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fédéral aux Affaires étrangères. Ce n'a été envoyé à personne de Serbi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C'était uniquement envoyé au niveau fédéral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M. MILOSEVIC : [interprétation]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Q.  Voyons ce que dit ce document. Au troisième paragraphe, je suppose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vous avez fourni ceci à la partie d'en face, n'est-ce pas ? Puisque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êtes mentionné, il se peut que ce ne soit pas vous qui le leur avez donné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Mais voici ce que dit le paragraphe 3 : "En réponse à une question posé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par Baker qui consistait à savoir s'il y avait un risque de voir l'armé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agir de façon autonome." Aussi, c'est certain de ces éléments qui devrai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le faire. Loncar dit ceci : "L'armée se trouve sous le contrôle total d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secrétaire fédéral à la Défense nationale et lui, il rendait compte à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présidence et au gouvernement."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Quelques lignes plus loin, vous pourrez le lire vous-même, ou pour fin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lire ce document tout entier d'ailleurs, mais je veux gagner du temps. 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est dit : "Les actions de l'armée visait à garantir la sécurité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population et à éviter toutes les ordres et tout conflit." C'est donc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position adoptée par le gouvernement. Loncar en discute avec M. Jam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Baker. Lui aussi, il vient de Croatie ou plutôt, il est Croate de Croati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ce Loncar. Il était ministre des Affaires étrangères à l'époque. -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M. LE JUGE MAY : [interprétation] Avançons. Montrons ce document au témoin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Et puis, il nous faudra lever l'audienc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M. MILOSEVIC : [interprétation]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Q.  Lorsque vous allez consulter ce document, voyez qu'il est dit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précisément que la JNA doit être déployée pour protéger, sauvegarder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intérêts, la sécurité de la population. C'est ce que votre ministre,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ministre des Affaires étrangères, di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R.  Il s'agit ici d'une conversation téléphonique, si j'ai bien compris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entre M. Loncar et M. Baker, ce dont ils ont discuté ces deux hommes,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qui a rédigé ce procès verbal, je ne peux pas vous le dire. Quoi qu'il 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soit, ce n'est pas un document à mo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M. LE JUGE MAY : [interprétation] Fort bien. Il va recevoir la co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suivante de document à la Défens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Mme LA GREFFIÈRE : [interprétation] Il s'agit de la pièce D208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M. LE JUGE MAY : [interprétation] Il nous faut suspendre l'audienc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Monsieur Markovic, je suis vraiment navré que nous n'ayons pas pu termin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votre déposition aujourd'hui, autant que, si j'ai bien compris, vous av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déjà été à deux reprises à La Haye et que vous avez dû subir c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inconvénients. Mais vous le comprendrez, votre déposition -- vo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témoignage est important dans ce procès. Il nous faut aborder les sujets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fond. Vous devrez, malheureusement, revenir à une date qui vous convi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afin de poursuivre votre déposition. Nous essaierons, à ce moment-là,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plus rapidement possible et nous pourrons certainement terminer au cours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la seule et même journé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Monsieur Nice, veuillez prendre des dispositions avec ce témoin pour u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date qui lui conviendra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M. NICE : [interprétation] Bien sûr, et nous limiterons notre entreti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4   avec le témoin à ce sujet-là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M. LE JUGE MAY : [interprétation] Cela va de soi, vous êtes autorisé à le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1   fai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L'audience est levée, elle reprendra mardi mati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L'ACCUSÉ : [interprétation] Est-ce que je peux savoir aujourd'hui si M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Markovic va continuer mardi déjà ou -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M. LE JUGE MAY : [interprétation] Non, non, ce ne sera pas mardi, à moins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bien sûr, que tout d'un coup on ait changé le calendrier. Si c'est le cas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vous serez avisé de cela très vite, mais ce ne sera sans doute pas mardi.</w:t>
      </w:r>
    </w:p>
    <w:p>
      <w:pPr>
        <w:pStyle w:val="PlainText"/>
        <w:spacing w:lineRule="auto" w:line="480"/>
        <w:rPr/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</w:rPr>
        <w:t xml:space="preserve">8   L'audience est suspendue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4"/>
      <w:type w:val="nextPage"/>
      <w:pgSz w:w="11906" w:h="16838"/>
      <w:pgMar w:left="1304" w:right="850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3:13:00Z</dcterms:created>
  <dc:creator>SadovicL</dc:creator>
  <dc:description/>
  <dc:language>en-US</dc:language>
  <cp:lastModifiedBy>Descatr</cp:lastModifiedBy>
  <dcterms:modified xsi:type="dcterms:W3CDTF">2008-05-02T10:06:00Z</dcterms:modified>
  <cp:revision>2</cp:revision>
  <dc:subject/>
  <dc:title>AFFAIRE N° IT-02-54</dc:title>
</cp:coreProperties>
</file>